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File Inform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1, Ste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-INFO Is An Offic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-FILE Professional File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PRO-INFO is included in the shareware version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can only be used with a Registered version of PRO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 still be run locally if you have not registered y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INFO is a registration bonus included with PRO-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n extended file information door users can use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dditional file information not found in file li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formation includes the last date of download, exac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er of a use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in order to use PRO-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omputer (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64k+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mote Access 1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y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Registered version of PR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install PRO-INFO is add an option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s) to display a text file (Type 5) called PRO-INFO.As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at text file in your RA tex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PRO-INFO.Asc are very simple.. 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:\RA\PROINFO.Exe C:\RA\DorInfo1.Def C:\RA\PROFIL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printer or screen can't pick up the up ar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above, it's the Ctrl-X or Alt-24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of course the name and path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your RA dorinfo1.def file and the last is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IGHT NEED TO USE RACONFIG TO TOGGLE THE SHELL FROM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-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adjust the line to your particular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you, but I like to give the user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s more like a part of RA, rather tha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oreign" mechanism.  This is why in the installation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method is used to run PRO-INFO instead of th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nds to be more direct and thus faster.  Also, PRO-INF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to be run from any directory.  If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had to be run in its or PRO-FILE's directory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a batch file to change directory, and thu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.com, and well, that takes forever, this is a 100%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loading and should only take 2 or 3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can be run locally by typing in PROINFO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INFO Securit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INFO gives you the option to restrict access to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o use this option, just create a file called ProSecur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list all the areas you want restrict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ould restrict file information in area K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security level of 100 or more.  Line 2 w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 information to all users having a security level less than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last line restricts area X information to users wh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ecurity level of 1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restrictions as you d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r.Ctl must be in your PRO-FILE directory in order for PRO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r'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5) 391-4807 Nashville, T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