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2COA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ames H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The Psychoic Elves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Microsoft's QuickBASIC 4.5,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already know, Catacombs Of ASCII doesn't read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r info file for doors used with QBBS, RBBS, RA, and SBBS)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door info file...it reads its own file, DOORUSER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atacombs Of ASCII on a QBBS, RBBS, RA, or SBB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sort of program to convert your DORINFOx.DEF file to DOORUS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Psychotic Elves From Hell, the people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please read PEF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QBBS2COA to anyone you like...friends,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rival gangs, foreign spies, and so forth, including uploa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(and you are, in fact, encouraged to do so) as long as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reasonable copying fee...$5 or so at the most.  This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that have an acces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 almost whatever you like with QBBS2COA, including edi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, filling your hard drive with copies of it, disassem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ubliminal messages into it saying whatever your heart desires,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What you may _not_ do is edit it and redistibute it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in the archive, etc. (although re-archiving it in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ting an ad for your BBS or something in there i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gan or The Psychotic Elves From Hell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problems, sickness, heart palpitations, spontaneous combu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of the Earth's orbit, or any other sort of trouble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while you are using QBBS2COA.  By using QBBS2COA,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le running QBBS2COA, your floppy drive begins emitting a strang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, immediately seek shelter and cov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.EXE -- QBBS2COA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.DOC -- Docs for QBBS2COA.  You're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.DAT -- Sample data file for QBBS2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.REG -- Registration/comment form for QBBS2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.DOC     -- Information about The Psychotic Elves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then you have an in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BBS listed at the end of this file, or any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listed in PEFH.DOC foor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BBS2COA, you must first edit QBBS2COA.DAT.  It's quite simple..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BBS            &lt;----- Path to DORINFOx.DEF (without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COA       &lt;----- Path to your COA files (without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&lt;----- Display remote players on local screen?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&lt;----- Node number of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I'm not sure exactly how QBBS/RBBS multi-node stuff wor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basically a shot in the dark, meaning QBBS2COA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a multi-node system.  Dunno...if you can, though, please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, and let me know what happen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one that, simply put a line in your batch file that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Of ASCII that runs QBBS2COA before you run COA.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eeded.  Then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kind and generous soul who would like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ShareWare, then please print out QBBS2COA.REG, fill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with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 Shasta D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Rapids, Iowa  5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QBBS2COA is completely optional.  We at PEFH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Ware you're forced to register, or outrageous prices. 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...for registering QBBS2COA, you get absolutely nothing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velous, wonderful, fantastic, ecstatic, warm, happy, elate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knowing you supported Shareware.  Plus we will, of cours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o registers, and who knows.  Maybe we'll eventually us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iling lis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ent, suggestion, question, etc. about QBBS2COA, the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rint out QBBS2COA.REG, fill it out, and send it to u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as a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, I can also be reached at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(319)365-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0524,1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Hope you find QBBS2COA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no, no!  A dagger is most certainly _not_ a dagg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