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RABIRTH ����� For RemoteAccess 1.10 ���������� Document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RTH is a utility for RemoteAccess 1.00 and later (including 1.10). RA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number of things with a user's BIRTHDATE field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RA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/ASC/AVT List of all users and thei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/ASC/AVT List of all users having birthdays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/ASC/AVT List of users with birthdays today/tomorrow/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st messages to users on their birthdays u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$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ssage base locking for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handle support, on messages and bulleti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 for sysop of birthdays today, messages posted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us or FrontDoo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 for hidde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figuration of m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IRTH has been tested with RemoteAccess 1.01 and RemoteAccess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RA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IRTH is configured by a standard text file (called RABIRTH.CFG)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reate with your favourite text editor (a sample is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RABIRTH.CFG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      Name of sysop for registration and messag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 Hamish Mof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      Name of sysop to use on messages (or blank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name). eg Ham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      Path to users file and message base, ie D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     Path and filename of ASC list of users and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xtension. Leave a blank line if you do not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is bulletin created. eg BDAYLIS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     Path and filename of ANS list of users and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xtension. Leave a blank line if you do not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is bulletin created. eg BDAYLIS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      Path and filename of AVT list of users and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xtension. Leave a blank line if you do not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is bulletin created. eg BDAYLIST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BIRTH Documentation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:         Path and filename of AVT list of users with birthdays to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orrow, and yesterday. Include extension. Leave a blank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want this bulletin.</w:t>
      </w:r>
    </w:p>
    <w:p>
      <w:pPr>
        <w:pStyle w:val="PreformattedText"/>
        <w:bidi w:val="0"/>
        <w:jc w:val="left"/>
        <w:rPr/>
      </w:pPr>
      <w:r>
        <w:rPr/>
        <w:t>Line 8:         Path and filename of ANS list of users with birthdays to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orrow, and yesterday. Include extension. Leave a blank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want this bulletin.</w:t>
      </w:r>
    </w:p>
    <w:p>
      <w:pPr>
        <w:pStyle w:val="PreformattedText"/>
        <w:bidi w:val="0"/>
        <w:jc w:val="left"/>
        <w:rPr/>
      </w:pPr>
      <w:r>
        <w:rPr/>
        <w:t>Line 9:         Path and filename of AVT list of users with birthdays to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orrow, and yesterday. Include extension. Leave a blank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want thi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:        Path and filename of ASC list of users with birthday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nth. Include extension, and leave a blank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want this bulletin.</w:t>
      </w:r>
    </w:p>
    <w:p>
      <w:pPr>
        <w:pStyle w:val="PreformattedText"/>
        <w:bidi w:val="0"/>
        <w:jc w:val="left"/>
        <w:rPr/>
      </w:pPr>
      <w:r>
        <w:rPr/>
        <w:t>Line 11:        Path and filename of ANS list of users with birthday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nth. Include extension, and leave a blank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want this bulletin.</w:t>
      </w:r>
    </w:p>
    <w:p>
      <w:pPr>
        <w:pStyle w:val="PreformattedText"/>
        <w:bidi w:val="0"/>
        <w:jc w:val="left"/>
        <w:rPr/>
      </w:pPr>
      <w:r>
        <w:rPr/>
        <w:t>Line 12:        Path and filename of AVT list of users with birthday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nth. Include extension, and leave a blank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want this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:        Filename of log to write to, usually your RemoteAcces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4:        Registration number for RABIRTH, or 0 if you haven'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5:        Control word. This is a series of 1s and 0s which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 of RABIRTH. Except where noted, 1 means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n, and 0 means no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 1: Include yesterday's birthday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/tomorrow/yesterday's screen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2: Include tomorrow's birthda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/tomorrow/yesterday's screen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3: Include years in month and full list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4: Use month names (ie January) instead of month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 1)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 5: Multinode? SHARE is required for locking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node environment sucessfu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6: FrontDoor (1) or Opus (0) log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7: Use handles in message header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8: Use handles in lists (bulletin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6:        Board number to post messages to users in. 1-200 only!</w:t>
      </w:r>
    </w:p>
    <w:p>
      <w:pPr>
        <w:pStyle w:val="PreformattedText"/>
        <w:bidi w:val="0"/>
        <w:jc w:val="left"/>
        <w:rPr/>
      </w:pPr>
      <w:r>
        <w:rPr/>
        <w:t>Line 17:        Filename of template containing message text to post to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"Message template macro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Template Macr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BIRTH supports several $macros (or $metastrings) in the message template </w:t>
      </w:r>
    </w:p>
    <w:p>
      <w:pPr>
        <w:pStyle w:val="PreformattedText"/>
        <w:bidi w:val="0"/>
        <w:jc w:val="left"/>
        <w:rPr/>
      </w:pPr>
      <w:r>
        <w:rPr/>
        <w:t>file. These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Documentation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         Translates to           E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ame           user's full name        Hamish Moff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irst          user's first name       Ham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ast           user's other names      Moff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handle         user's handle if set    Ham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yname        name of day of week     Fri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onthname      name of month           Octo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y            day of month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yth          day with suffix         11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onth          month of year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year           year                   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irthyear      year of user's birth    19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ge            age of user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geth          age with suffix         14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 $han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come to attention that today, $dayname, $monthname $day, $year, is your</w:t>
      </w:r>
    </w:p>
    <w:p>
      <w:pPr>
        <w:pStyle w:val="PreformattedText"/>
        <w:bidi w:val="0"/>
        <w:jc w:val="left"/>
        <w:rPr/>
      </w:pPr>
      <w:r>
        <w:rPr/>
        <w:t>$birthyear birth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Birthday from the users of Cloud N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>Hamish Moff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ranslate t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 Ham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has come to attention that today, Friday, October 11, 1991, is your </w:t>
      </w:r>
    </w:p>
    <w:p>
      <w:pPr>
        <w:pStyle w:val="PreformattedText"/>
        <w:bidi w:val="0"/>
        <w:jc w:val="left"/>
        <w:rPr/>
      </w:pPr>
      <w:r>
        <w:rPr/>
        <w:t>14th birth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Birthday from the users of Cloud N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>Hamish Moff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ABIRTH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BIRTH requires no command line parameters, and will ignore any passed to it. </w:t>
      </w:r>
    </w:p>
    <w:p>
      <w:pPr>
        <w:pStyle w:val="PreformattedText"/>
        <w:bidi w:val="0"/>
        <w:jc w:val="left"/>
        <w:rPr/>
      </w:pPr>
      <w:r>
        <w:rPr/>
        <w:t xml:space="preserve">When RABIRTH is run (by typing RABIRTH, or running from a batch file), it will </w:t>
      </w:r>
    </w:p>
    <w:p>
      <w:pPr>
        <w:pStyle w:val="PreformattedText"/>
        <w:bidi w:val="0"/>
        <w:jc w:val="left"/>
        <w:rPr/>
      </w:pPr>
      <w:r>
        <w:rPr/>
        <w:t>display something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Birth 1.10 for RemoteAccess 1.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ten by Hamish Moffatt of 3:635/552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ing configuration file (RABIRTH.CFG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k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Documentation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 user(s) have birthdays toda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user(s) have birthdays tomorrow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user(s) had  birthdays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anks for registering!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ection (do not stop reading here!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BIRTH is not freeware or public domain, but shareware. After a reasonable </w:t>
      </w:r>
    </w:p>
    <w:p>
      <w:pPr>
        <w:pStyle w:val="PreformattedText"/>
        <w:bidi w:val="0"/>
        <w:jc w:val="left"/>
        <w:rPr/>
      </w:pPr>
      <w:r>
        <w:rPr/>
        <w:t xml:space="preserve">trial period (14 days suggested), you are expected to register your copy of </w:t>
      </w:r>
    </w:p>
    <w:p>
      <w:pPr>
        <w:pStyle w:val="PreformattedText"/>
        <w:bidi w:val="0"/>
        <w:jc w:val="left"/>
        <w:rPr/>
      </w:pPr>
      <w:r>
        <w:rPr/>
        <w:t>RABIRTH with the author. See the "Registratio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BIRTH is (c) 1991 Hamish Moffatt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in commercial environment without registration is prohibited after the </w:t>
      </w:r>
    </w:p>
    <w:p>
      <w:pPr>
        <w:pStyle w:val="PreformattedText"/>
        <w:bidi w:val="0"/>
        <w:jc w:val="left"/>
        <w:rPr/>
      </w:pPr>
      <w:r>
        <w:rPr/>
        <w:t>trial peri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RABIR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type                  � Price (Australian dollar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environment         � $ 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environment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py                    � $1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copies             � $ 5.0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out and complete the registration form found in the file</w:t>
      </w:r>
    </w:p>
    <w:p>
      <w:pPr>
        <w:pStyle w:val="PreformattedText"/>
        <w:bidi w:val="0"/>
        <w:jc w:val="left"/>
        <w:rPr/>
      </w:pPr>
      <w:r>
        <w:rPr/>
        <w:t>REGISTER.DOC, and post to the address found in "Contacting the auth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nregistered, messages posted to users by RABIRTH have this tearline</w:t>
      </w:r>
    </w:p>
    <w:p>
      <w:pPr>
        <w:pStyle w:val="PreformattedText"/>
        <w:bidi w:val="0"/>
        <w:jc w:val="left"/>
        <w:rPr/>
      </w:pPr>
      <w:r>
        <w:rPr/>
        <w:t>on the end (e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ABIRTH 1.10 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gistered, RABIRTH will not insert this line, but instead a ^aPID line</w:t>
      </w:r>
    </w:p>
    <w:p>
      <w:pPr>
        <w:pStyle w:val="PreformattedText"/>
        <w:bidi w:val="0"/>
        <w:jc w:val="left"/>
        <w:rPr/>
      </w:pPr>
      <w:r>
        <w:rPr/>
        <w:t>(eg: ^aPID: RABIRTH 1.1). Your users will not know the message is from a</w:t>
      </w:r>
    </w:p>
    <w:p>
      <w:pPr>
        <w:pStyle w:val="PreformattedText"/>
        <w:bidi w:val="0"/>
        <w:jc w:val="left"/>
        <w:rPr/>
      </w:pPr>
      <w:r>
        <w:rPr/>
        <w:t>robot once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, bug reports, sugg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edback, bug reports and suggestions are most welcome, particularly </w:t>
      </w:r>
    </w:p>
    <w:p>
      <w:pPr>
        <w:pStyle w:val="PreformattedText"/>
        <w:bidi w:val="0"/>
        <w:jc w:val="left"/>
        <w:rPr/>
      </w:pPr>
      <w:r>
        <w:rPr/>
        <w:t>suggestions. Please post to any of the addresse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RABIRTH is Hamish Moff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Documentation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ontact me at :     3:635/552@fidon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:1390/304@guru.f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:100/600@thund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:4242/10@rainbow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ffsoft Support H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ud N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61-3-803-13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230-0600 daily (UTC+10 (Melbourne)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reach me on internet as hamish@phoenix.pub.uu.oz.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address:                 Hamish Moffa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/- David Moffa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Z B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/55 Collins Stre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lbourne, Victori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stralia,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!                             Moffsoft Support Canberra, Austral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ynamit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61-6-241-7388 (2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ry Konstantin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 3:620/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and Thank y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moteAccess          Andrew Milner and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urbo Pascal 5.5     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ging routines      Hamish Moffat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ssage base routines P.J.Mulle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rting routines      Jim Sav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RABIRTH 1.10 beta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ish Moffatt     3:635/55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ry Konstantinou 3:620/25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gene Mok         3:633/160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ohn Marsden       3:633/364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re still here? Well you can go configure RABIRTH now, then fill out the </w:t>
      </w:r>
    </w:p>
    <w:p>
      <w:pPr>
        <w:pStyle w:val="PreformattedText"/>
        <w:bidi w:val="0"/>
        <w:jc w:val="left"/>
        <w:rPr/>
      </w:pPr>
      <w:r>
        <w:rPr/>
        <w:t>registration form and post it to me with your chequ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BIRTH Documentation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