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S L I C K   A N S W E R  M A C H I N E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&gt;&gt;&gt;&gt; SlickWare &lt;&lt;&lt;&lt;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</w:t>
      </w:r>
      <w:r>
        <w:rPr/>
        <w:t>Downloaded from: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Host Line BBS of New Orleans, La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Home of Simple Software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P.O.B. 8184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N. O., La., 70182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Voice (504) 288-6550               BBS (504) 283-9785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S�A�M���V�3.1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lick (A)nswer (M)achine is about the simplest BBS imagina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designed to do ONLY one thing, ANSWER your telephone and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and simple text message to the caller. It will then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ycle itself. It will be up to you to decide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hereby granted a limited license to use SAM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days for evaluation purposes only. If after that tim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e using SAM a nominal registration fee of $10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The shareware version is limited to displaying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15 lines of text. The registered version will sen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nlimited size and will have our advertismen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 was written in Zales new PowerBasic V2.10 and is quit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 over Borlands older discontinued Turbo Basic Ver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 was designed to run on any IBM or close clone using MS/P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2.1 or later. RAM requirments are minimal at 128k. S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on most modems using Hayse commands and addres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standard communication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1 at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2 at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3 at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4 at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rate, place SAM.EXE in the desired HD directory or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t the prompt type SAM. If everything is configured correc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rst hear the telephone go off hook for a few secon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ll display the opening message followed by a ti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ing with time updating every second o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 will automatically check to see if SAM.CFG and SAM.TXT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SAM will create them. The default SAM.CFG file i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at N81, 1200baud. You can change this with any simpl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or WP in ascii mode. The same goes for the messag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via SA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 comes with the following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.DOC   This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.EXE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lanation of SAM.CFG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: 11 lines, simple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     [either COM1: or COM2: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                   [highest baud your modem suppo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 [No Parie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 [8 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[1 stop b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                      [Clear to Send delay in mille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                      [Data set Ready delay in mille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                      [modem rese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1H1                   [modem go off hook 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0&amp;D2V0X4S7=10S0=1     [modem ini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[special delay value in 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99% of all calls we receive are modem related problems.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ork 90% of all modems manufactured in the past 24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parameters specified. However, there is a lot of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on out there. Some modems can be handled by mak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ments to the three adjustable timing parameters in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You know when SAM is going to work correctly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 the dial tone as the line goes off hook fo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"Waiting for a call..." mess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roblem area is the so called Hayse compatable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recognize all string commands SOME DON'T. Tr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amp;C1 and &amp;D2 if problems persist. ANY one command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t handle will usually result in a failed command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of SAM.TXT, simple ascii text file, limited to 1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ine  BBS is Temporari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le we are do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 to our  system. We     [Edit with any text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be ON-LINE within the     [or WP in ascii mode.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ipation  in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UR   SIG  is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ANKS AGA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EXPRESS OR IMPLIED, INCLUDING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.  THE AUTHOR WILL NOT BE LIABL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PROGRAM FOR ANY DAMAGES, INCLUDING LOST PROF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T SAVINGS OR OTHER INCIDENTAL OR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OUT OF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of SAM is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r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ed on 5.25 DSDD floppy unless other noted her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$10 check, cash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 Support 504-288-6550  BBS 504-283-9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OF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