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IP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John F. Steinm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p  is  a Filter program that removes or retrieves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a  file  that  contain  a  specified  string.  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ly  designed  to  remove  all  lines containing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  numbers from a file of BBS telephone numbers.  A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ment  progressed  it was found to be more practical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  containing  the  search  string  than to retrieve tho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did  contain  the string as some BBSs don't alway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  code  for local numbers. On a second revision both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retrieve  lines  containing the search string and to strip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 the  search  string  was  incorporated,  as 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 to  strip blank lines.  This program is not limited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 of  telephone numbers, it will work on any type of re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.  For  example it can remove all lines containing "OFF-LIN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listing of BBS Files available for downloading, as well as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 names uploaded on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programs  works  by loading in 750 lines of text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 a  processing  buffer.   It  then  searches  each li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tring".  If  the  string is found, the line is either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buffer  or is saved, depending on the mode of operatio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block  of  lines is processed they are written to a new fil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"*.STP". this is the "Stripp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Strip &lt;Filespec&gt; &lt;"string"&gt;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| Any Ascii String, Max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Any Valid MS-Dos File Name (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: Inclusiv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 the  file  for the designated string and kee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: Exclusiv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 the  file  for  the designated string and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lines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: Strip Bla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ard blank lines (Exclusiv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Mode is Exclusive No Blank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Ver. 1.0B                                                     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Program  is  Shareware,  not  Freeware.   As  such 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 users  are  granted a license to use STRIP for a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aluation  period.  Otherwise use of STRIP requires registe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.   This program doesn't require hidden pass words to get ac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all  its  features, I feel that you cannot really test a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ess  you  can  use  all its abilities. If you do find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you SHOULD 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Send $5.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hn F. Stein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.O. Box 31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els St. Post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ston, MA 02114-00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your name,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 warranties, implied or expressed, including, but not limited t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rchantability  or  fitness for any particular purpose. In no ev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John  F.  Steinman  liable for indirect or consequential dam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ising  from  use  of  this software program.  You may not mak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 to  the  source code, decompile, unassemble or in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  modify  operation of this program.  If you have feed back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or  any  good ideas send a note to the above address.</w:t>
      </w:r>
    </w:p>
    <w:p>
      <w:pPr>
        <w:pStyle w:val="PreformattedText"/>
        <w:bidi w:val="0"/>
        <w:jc w:val="left"/>
        <w:rPr/>
      </w:pPr>
      <w:r>
        <w:rPr/>
        <w:t>Strip Ver. 1.0B                                                             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