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p Ten Bulletin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 distributed on the  freeware basis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sysops are free to  use TopTen with  their TriTel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TriTel sysops may use TopTen during their board'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 evaluation  period.   Any other  use  of TopTen 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Ten  is  a  simple utility  that  generates  a  top ten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    TopTen  generates  both  ANSI  color  bulleti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 TopTen,  you  must  create a  configuration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TEN.CFG.   A sample TOPTEN.CFG is included in the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ust reside in the same directory as TOPTEN.EX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- TriTel's Main Directory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- The name of the color bulletin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- The name of the monochrome bulletin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- Name of user to exclude from 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 - Name of user to exclude from 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can  see from the  above format,  the first  thr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 are  required.   Any  additional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and are used to specify  names you want to exclud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  You will probably want to use this  featur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and any co-sysops'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 a sample  TOPTEN.CFG file with  a few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to be ex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display\bullet5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display\bullet5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TopTen may be obtained by calling The Lobster Buo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469-6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