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Tel Drop Carrier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andy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riTel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downloading this new TriTel ut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this program is run in your BETWEEN.BA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hecks to see if that last user on dropped carrier. 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send them a note that will be shown to them next tim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on asking them not to make a habit of it (in so many wo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ote will be sent to them in both ANSI and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is a BREEZE!  Just put TTDC.EXE wherever you want (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in my TriTel's main directory for easier use, but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easily be placed in your PATH statement).  Then j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you add TTDC into your BETWEEN.BAT file (which is ru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el after each user logs off).  TTDC requires only on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.  This argument is the path to your main TriTel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have an optional second command line parameter.  This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s the path &amp; filename of a straight ASCII file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names (no more than _50_) who will be EXEMPT from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ote about dropping carri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TTDC's usage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TDC c:\tritel c:\tritel\exempt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whatever.  Basically, THATS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:  That second parameter IS NOT REQUIRED, but can be used if 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AS IS.  No warrenties, guaruntess PERIOD!  I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NOT be responsible for anything this does or does not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hereby dedicated to the public domain. 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send me a donation for my time and energy put into thi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, you can send me any amou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dal C.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13 Woodlan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ngor, ME  04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s available on my BBS, if any problems should a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Bond's Hidewaway (207) 942-6575  300/1200/2400 baud, 24 hrs a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Randy H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