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IFY!.EXE v2.0 Copyright 1991 by Carl Sagerquist    Data (805) 723-6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is a program designed to verify a BBS caller.  When inv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will ask for specific information from the caller, hang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call, and ask for the same data for verifica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matches, the caller is verified.  ERRORLEVELs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alling batch file which will allow the sysop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y adjustments to the BBS as appropriate.  A log and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kept.  These files maintain the caller's name and phon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reference by both VERIFY! and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ZIP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.EXE</w:t>
        <w:tab/>
        <w:t>&lt;--------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.DAT</w:t>
        <w:tab/>
        <w:t>&lt;----------- Modem parameters, MAXIHOST director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.NUM</w:t>
        <w:tab/>
        <w:t>&lt;----------- Phone number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.DOC     &lt;----------- Document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PDOOA.BAT    &lt;----------- Example of a Trap Do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PDOOB.BAT    &lt;----------- Example of a GAME Trap Do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.LST     &lt;----------- Created by VERIFY!,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ified callers and their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.LOG     &lt;----------- Created by VERIFY!, logs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.DAT and VERIFY!.NUM must be edited prior to going on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alling batch file must be edited, or renamed.  TRAPDOOA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RAPDOOB.BAT is supplied to help you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important!  Until VERIFY! is registered with the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very important feature is inhibited:  The call screening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op name and registration number is placed into VERIFY!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able to screen out toll and long distance cal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ate the time of day to make these calls.  Your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ed upon receipt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this feature, (BEFORE REGISTRATION), any request to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 is granted!  If your BBS is in Los Angeles, Ca., and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New York, Ny. requests to be verified, YOUR PHONE BI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LECT THIS EXPENSIVE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feature (after registration), you can adjust VERIFY!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back verify ONLY local calls, or long distance numb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area code(s) you desig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user supported product.  VERIFY! represents many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work.  This software is Shareware, not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granted a 30 day limited license to evaluat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which you must either register the product, or discontinu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.  If you choose to register this program, please make out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oney order for $10.00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l Sagerq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14 W. Kerrick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caster, Ca. 93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registration number will be mailed on receipt of your pay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ll be left to you in a private message on "The Antelope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iator BBS" at (805) 723-6908.  This number i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thematical formula derived from your first and last name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ed that you register this program promptly, as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oll call backs have the potential to far exceed the $1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ment is a one time investment which allows you all further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no extra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istribute this program, i.e. place it in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download area for others to evaluate and use. 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is program are gladly accepted (requested, actually) 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.  Please use the BBS as our communication vehicle.  I will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d to all comments through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ntelope Valley Av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l Sagerquist - Programmer/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0-1200-2400 BAUD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05) 723-6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for supporting VERIF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IFY! was written by request from a MAXIHOST BBS sysop who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difficulty with some rude callers.  These people w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fake names and leave foul messages, upload rude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  This sysop needed a program that would validate each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or to authorizing access.  VERIFY! performs this dut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ing the call to the user, and comparing the 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behind with the name and password typed in after the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verified, VERIFY!.LST keeps a ready reference of verified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ir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performs a series of steps to complete the task of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ication.  The caller is given the opportunity to stop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xit the program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 - Caller is asked if he wants to be verified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 - The caller's name is compared to the nam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IFY!.LST.  If found, the caller is advised that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s already been successful, and the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 - Instructions are issued, then caller is asked if h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 - The caller must type in his personal informa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and last names are placed for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r types in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r types in phone number with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r is then asked if the information is correct.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repeat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 - Phone number is checked against all others with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IFY!.LST.  If the number provided by the caller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this list, the verification process stops and the call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ified to leave a message to the sysop regarding his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t could be that this caller is a previous verified us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fake name!  You might want to place other BBS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ere, so a prankster won't have your BBS hook to another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a- REGISTERED VERSION ONLY:  Phone number is checked against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 (VERIFY!.NUM) of authorized area codes and local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s.  If the area code and/or prefix is not fou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, the call is not placed, and the caller is notified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message to the sysop, regarding BBS access.  This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ysop phon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b- UNREGISTERED VERSION:  All requests for call back verif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granted.  The sysop phone bill will reflect any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ll backs!  It is recommended that you regist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mptly, as your increased phone bill will quickly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gistration price if you have a lot of long distance caller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 - BOTH REGISTERED and UNREGISTERED:  Certain calls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pensive.  Calls to a 976 prefix or area code 900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tremely costly. The file VERIFY!.NUM contains the line labe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AUTHORIZED NUMBERS = 800 900 9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the area code or prefix matches any number in this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ll is not placed.  Lets face it, the first prankster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pset through your use of this program might try to ge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y typing in a 976 number!  VERIFY!.EXE is one step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 - REGISTERED VERSION ONLY:  If the call back will be a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, and it checks out OK, the time is checked to b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wo times defined in VERIFY!.DAT.  If this fun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abled, (with 0 - 0), VERIFY! will either return the ca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vise the caller of the normal times that his call bac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 - Modem hangs up assuming the phone number is 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- Modem is reset to the parameters found in the file VERIFY!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ich contains the baud rate, parity, data and stop bit val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dem reset, initialize and dia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- The caller's phone number is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- When the caller answers, he will be given the opportunity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his name and password again.  VERIFY! compares this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data left behind before the call back.  If it match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ller is advised that he is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3 - If verification is successful, caller is thanked for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ification.  If the call was local, the calle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the BBS.  If the call was long distance, a message i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ting that this is a toll call, and that access will b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 next call.  The phone line is then disconnected. 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eature, the BBS would continue at the sysop's expens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ll back was long distance, it could become extremely cos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ysop.  The UNREGISTERED version WILL disconnect on 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- The file VERIFY!.LOG is created or appended wi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garding the caller's actions.  The data includes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ame, phone number (if he got that far), the date an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the result of VERIFY!.  Results include statement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*****   VERIFIED!   Local   *****", "Carrier los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Decided not to be verified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- On exit of VERIFY!, ERRORLEVELs are returned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atch file.  It is then your responsibility to invok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tility programs to adjust your caller's BB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 perform what ever duty you need.  Even if noth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the BBS at all, you will have the new name in VERIFY!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 the correct phone number.  If you don't underst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RRORLEVELs, you'll need to review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VERIFY!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VERIFY! calls back the user, how can you keep a tab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bill?  This was a major consideration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4 different line types in VERIFY!.NUM cont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thorized numbers.  Except for the UNAUTHORIZED NUMBERS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is not here, the</w:t>
        <w:tab/>
        <w:t xml:space="preserve">call will not be placed.  (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NLY!!!!   Unregistered version, all call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for those placed in the UNAUTHORIZED NUMBERS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 the following firs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NUMBERS = 800 900 9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aller's area code or prefix matches any 3 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is line, then the call is not placed.  This protec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ose very expensive 976 numbers and area code 900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operational whether registered or not.  Pla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code or prefix you need here, but don't exceed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line.  There may be as many "UNAUTHORIZED NUMBERS" lin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em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 the following seco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805 943 944 945 948 949 723 722 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ve line is searched for the caller's area code.  (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code at the BBS is 805).  If the caller's phone numb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ea code 805, then the line is searched for the prefix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ix is found, then the callback will be a local call, and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will only contain the 7 digit local numb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05) 723-6908 is the caller's number.  The area code 805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e above so the line is searched for the prefix 723.  72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, so the dialed number will be 7236908.  If the prefix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und, the next line in the file is searched.  This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reen out those toll calls that look like local cal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line contained the numbers 805 and 000, then A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area code 805 will be called, just as they 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ration.  There may be as many "LOCAL" lines as you d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y, but don't exceed 80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 the following thir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L LOCAL 805 724 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bove line is also searched for the caller's area code.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area code again: 805).  If the caller's phone numb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ea code 805, then the line is searched for the prefix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ix is found, then the callback will be a toll call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cal area code.  The dial string will only contain the 7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05) 942-0889 is the caller's number.  The area code 805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e above so the line is searched for the prefix 942.  94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, so the dialed number will be 9420889.  If the prefix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und, the next line in the file is searched.  This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signate the toll calls within your local area code you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called.  The number 000 does not apply to this line, si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ment in the LOCAL line will accomplish the objective. 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s many "TOLL LOCAL" lines as you deem necessary, but don'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 the following fourth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S 213 408 415 602 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area code is not found in the LOCAL or TOLL lines,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ecks are skipped, and the AREACODES line is search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code.  If it is found, the number is call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02) 555-1212 is the caller's number.  602 is not the local area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 the AREACODES line is compared.  602 is found, but the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mplete.  First, the number 1 is appended to the dial str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ull number, resulting in the dial string being 16025551212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rea code is still not found, then the call is not plac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number 000 is in this line, then ALL long distance cal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laced, just as they are before registration.  There may b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EACODES" lines as you deem necessary, but don't exceed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 HAS FULL CONTROL OF WHAT NUMBERS MAY BE CAL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EGISTERED VERSION ONLY!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the number called is a toll call (inside or outside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a code), the line will hang up (be disconnected)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erification.  This controls the sysop phone bill. 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vised that access is authorized on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VERIFY!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text lines MUST exist within this file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ed to your needs.  BAUD rates supported are 110, 150, 300, 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00, 2400, 4800 and 9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= SYSOPFIRST SYSOPLAST 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STRING = 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=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= 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STRING = ATH0M1E0S0=0S11=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STRING = 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ALS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! DIRECTORY = C:\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CALL BACK HOURS = 21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can reattempt the phone call if the first attemp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nd a modem.  Could be a caller is confused and jus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stand.  Designate the amount of redial attempt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L CALL BACK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most long distance carriers (phone companies) offer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es within certain times, you can define your call back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distance calls.  These times are defined in VERIFY!.DA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e "TOLL CALL BACK HOURS = # - #", the numbers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he hours from the 24 hour clock.  1:00 pm is 13, 12:00 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, etc.  Hours only, no minutes.  The example above is for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distance call backs between 9:00 pm and 6:00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do not require screening your long distance call back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ce the number 0 (zero) for both:  "TOLL CALL BACK HOURS = 0 - 0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able this function, allowing long distance call back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monitors the Carrier Detect.  If a caller hangs up, o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connected, VERIFY! will exit clean and return to the BB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will then reset and await the next call.  You can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 by typing the ~ character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er has 60 seconds to complete each entry, or 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ped and the program exits.  That way, if your caller'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zes, you aren't stuck on line!  This feature wa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allow remote's control of the carrier.  Without this featu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 back could last as long as the remote caller would allow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 back was long distance, your phone bill could si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test this feature by typing the # (^A) character at an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waiting 60 seconds without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! [-(bbstyp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! -MEGA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Mode:    -LOCAL         (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host:      -MAXIHOST      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host:      -MEGAHOST      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BBS:      -QBBS          (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BS:          -RBBS          (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:       -WILDCAT       (CALLINFO.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! [port] [fname] [lname] [color (Y/N)] [data dir] [LOCAL or CARRI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HOS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! %1 %3 %4 %6 %7 %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! 2 CARL SAGERQUIST Y C:\MAXIHOST\DATA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Use the LOCAL mode for 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VERIFY!.EXE in its own directory.  If the alternate syntax 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,  VERIFY!.EXE may be separated from its associat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programs like MAXIHOST allows for the separation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files from the data files.  VERIFY! can conform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.  The BBS file (DOOR.SYS, CALLINFO.BBS, etc.) must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directory or be copi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use VERIFY! to screen users of on-line games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of VERIFY!.EXE and its data files in the game directory.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.SYS (or the appropriate BBS file) to this directory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ap Door must be available to all callers.  After verif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ow entry into the game.  On exit of the door, run your BBS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for adjusting security levels for the caller's n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 file commands should chech the security level of the c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/she should be entered into the Verity! program, or directl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.  This protects the BBS game door from having caller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multiple names, because two callers cannot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ied from the same originating phone number.  If its legiti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brother and sister both want to play the game, the messag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sysop will explain, and you'll have to manually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urity for tha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will return different errorlevels for furth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calling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0 means the caller is verified, and all data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ll back was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1 means the caller is verified, and all data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ll back was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2 means the caller has already been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3 means the caller reentered the wrong data on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ller not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4 means no modem on callback. Caller not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5 means the caller's phone number duplicate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verified caller's phone number.  Could be a bogu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6 means the callback phone number is not 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7 means long distance callback not within tim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10 means the caller decided not to be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15 means the remote input time limit (60 seconds)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20 means carrier wa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30 means VERIFY! error, input or output files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pened/created, unsupported COM por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35 means the BBS file (DOOR.SYS, DORINFO1.DEF, CALLINFO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does no adjustments to your BBS itself.  You, as sysop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ible to code your calling batch file appropriately t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.  The returned ERRORLEVELs from VERIFY!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ILE FOR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MAXIHOST\VERIF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MAXIHOST\DATA\DOOR.SYS C:\MAXIHOST\VERIFY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! -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35 echo BBS file (DOOR.SYS) not found. &gt;&gt; %7\MAXIHOS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35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30 echo Syntax error, data error, or com port error. &gt;&gt; %7\MAXIHOS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30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0 echo CARRIER LOST! &gt;&gt; %7\MAXIHOS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0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5 echo Input Time Limit Exceeded! &gt;&gt; %7\MAXIHOS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5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0 echo Caller decided not to be verified. &gt;&gt; %7\MAXIHOS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0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 7 echo Long distance call not within time envelope. &gt;&gt; %7\MAXIHOS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 7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 6 echo The callback phone number is not authorized. &gt;&gt; %7\MAXIHOS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 6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 5 echo Caller's phone number dupes another caller's number. &gt;&gt; %7\MAXIHOS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 5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 4 echo No modem on callback. &gt;&gt; %7\MAXIHOS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 4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 3 echo Wrong data reentered on callback. &gt;&gt; %7\MAXIHOS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 3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 2 echo Caller already verified. &gt;&gt; %7\MAXIHOS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 2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 1 echo New caller verified! (Long Distance) &gt;&gt; %7\MAXIHOS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 1 go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 0 echo New caller verified! (Local) &gt;&gt; %7\MAXIHOS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 0 go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: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MHAPI service 5 will increase the caller's security while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PI 5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MAXIHOST\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distributed as is.  No warranty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ed is offered and the programmer is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or expenses that may occur through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user shall determine its suitability.  Please communica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iculties with the programmer through the BBS at (805) 723-69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NKS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everyone was honest and respectful, there would be no need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 Some people spray paint on walls.  Some people throw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windows.  The same mentality will call a BBS incogni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ise havoc with the sysop and his users through foul mess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loaded dirty files, etc.  When a prankster is caught by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may feel a desire to get even.  This program was writte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ankster mentality in mind.  The controlling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60 second timer for user input.  A caller cannot hook you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uter indefinitely, thus controlling your phone bill (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tance/toll cal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No duplicate phone numbers on automatic ver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A new caller with the same phone number of a previously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ller could be the same person under a different 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A prankster might try to make your BBS hook up to another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lace ALL possible BBS numbers into the file VERIFY!.L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will not happe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Numbers designated as UNAUTHORIZED NUMBERS (within VERIFY!.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e screened out.  A prankster might try to make your comput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976 or area code 900 number.  Also, if the call back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911-####, the 911 would connect you to the emergency dispat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r city!  These numbers should be placed on the line labe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AUTHORIZED NUMBERS.  This feature is operational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gistration, and if 000 is placed in VERIFY!.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 Long distance numbers are not called unless the area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ignated.  (REGISTERED VERSION ONLY).  Lets face it, even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ople will use this program without compensation to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every feature was operational!  Use caution, though, ALL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tance calls are placed until VERIFY! is registered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hone bill will quickly exceed the $10.00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- Log file appended after caller is done.  The result of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tions are placed here with th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a need for more techniques on handling prankster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he suggestion via my BBS at (805) 723-69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thanks to Tim Gimber of Phoenix, Az., who suggested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ed its features, and tested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  - 10/09/91 - Versions prior to release 2.0 we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o MAXIHOST.  Program renamed from M-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o VERIFY! 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Supports MAXIHOST, MEGAHOST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CBoard, and WILD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- Syntax different while retaining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No adjustments to MAXIHOST or its assoc'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ERRORLEVELS returned.  The sysop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appropriate adjustments to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epending on the ERRORLEVEL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8 - 09/16/91 - Sorry about that, another bug got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7 - 09/16/91 - Some code rewritten for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fety.  No changes in operation from 1.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6 - 09/15/91 - Fixed FATAL ERROR in delay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iolated memory not its own which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aused system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5 - 08/09/91 - 'REDIALS = ' added to M-VERIFY.D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ntrol the amount of attempts to re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4 - 08/07/91 - Long Distance call back time now defi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ince most long distance carriers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heaper rates at differen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Removed the advertisement at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utput on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sion 1.03 - 07/28/91 - Fixed bug in log file entry that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**** VERIFIED  (Long Distance) *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n caller really "Already Verifi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Fixed bug that created M-VERIFY.LO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oot directory if M-VERIFY.EXE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thout the proper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2 - 07/26/91 - Registration required.  Without the reg #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ll call backs are placed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rea code or resultant phone charges.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ack screening enabled 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M-VERIFY now screens OUT certain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r prefixes, like 976 and 900, while auth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zed numbers are screened IN.  (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efine these numbers in M-VERIFY.N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M-VERIFY now checks for toll call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local area code.  Caller is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fter verification if callback is a t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ERRORLEVELs 1 through 5 become 2 through 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nd ERRORLEVEL 1 redefined: ERRORLEVEL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turned if caller is verified and call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s long distance.  ERRORLEVEL 0 if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1 - 07/21/91 - Delay added after "Returning Your Call"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s it was being cut off by hanging up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Bug in hangup routine:  After ve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f call bach was long distance, dropping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asn't enough to disconnect.  Hangu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  - 07/19/91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0.2  - 07/14/91 - Beta test released to requesting offi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not to be released to public.  Par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0.1  - 07/09/91 - Beta test released to requesting offi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ot to be released to public.  Par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