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RDER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Jud McCran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406 Orlando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aldosta, GA 316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distributed on a "shareware" (try-before-you-buy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.  If you continue to use this program, register 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your name and address along with the program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number with the registration fee giv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and opening screen to me at the address abov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ceive support for the program, announcements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this program, and information about severa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 Please send any inquires, comments, or sugges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 at the address abov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  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number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id you get this program?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name: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Address: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 sysop or can be contacted through a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ard name: 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ard phone: 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