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: ZmailCFG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: January 21 1991, LogiCom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Joey P. Lind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: QuickBASIC V4.5 (Copyright 1990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, if you use this program regularly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it.  To do so, simply send me a postc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provide an easy way for BBS System Operator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"Zmail" mail processing program.  An expla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eyond the scope of this document: it is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ZmailCFG have some idea of what Zmail does 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rinted manual nearby is a good idea if you ar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of Zmail, but any experienced user will be able to g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with the built-in help facility in ZmailCFG (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ly stolen from the sample ZMAIL.CTL file that com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Zmail distribution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CFG assumes that the CURRENT DIRECTORY is where ZMAIL.CT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It will first attempt to read that file and load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s.  If it cannot find a valid ZMAIL.CTL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wish to build one from scratch.  It then se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settings" and immediately prompts you to tell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Zmail you are using (very important information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se the program, you may configure any valid ZMAI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ing.  Feel free to press F1 at almost any time for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 you are configuring if you have any doub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CFG is designed to be fairly easy to use. 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, simply use the CURSOR keys, PAGE-UP/PAGE-DOW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HOME, and END to move the cursor-bar around.  F1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ESC will always exit.  ZmailCFG was programmed b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small amount of programming experience in the MS-DO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fore it's not quite as "polished" as some program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does do what it claims to do, though.  I must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her large size of the program, which was written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V4.5.  There is a LOT of help data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 has therefore ballooned to a rather 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when you save your work, ZmailCFG will warn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configure any REQUIRED parameters. 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ave and exit, but you will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, go back into ZmailCFG, make some changes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CFG will be updated as Zmail gets updated.  No doub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Zmail will include new configuration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by ZmailCFG.  I've taken that into accoun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CFG runs across any unknown keywords, it stashe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mory buffer.  When you save your work, the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ill be saved along with it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ZmailCFG requires a certain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ormally CANNOT GET from the ZMAIL.CTL file, and that 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ZMAIL you wish to configure for.  Rather than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nformation every time you use it, ZmailCFG cheats: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 the ZMAIL.CTL file itself, hidden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so that ZMAIL will ignore it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ZMAILCFGVERSION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ZMAIL.CTL, ZmailCFG will interpret this li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 the forced entry of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CFG will not retain any comment lines (ie: hidden by semi-col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your original ZMAIL.CTL when you save it back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gramming decision here, and to retain all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required a lot more memory and some REAL hoop-jump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 coding of it were concerned.  I personally feel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access to a configuration program, comment line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 extraneous, unnecessary, useless, and simply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After all, ZmailCFG is designed to REPLACE them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hat's just my opinion.  If I get enough feedback from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therwise, another ZmailCFG will be released to acco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is program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user in the ZZYZX echo conference had asked the Zmail auth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 were available or were in the planning st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d no plans to write such a beast (hey, Zmail is a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it is!) in the for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'm a firm Zmail fan.  I think it's an excellent product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since the day I got it.  Any small contribution I can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Zmail even nicer for other sysops is the least I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needed a programming challenge.  As I mentioned before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ice at this.  It gets boring writing little programs that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cross the screen so I decided to try someth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a little more useful.  Gr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'll be coding some better, and more useful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 For now, if anyone can find any bugs with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ure appreciate hearing about them.... just as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ny other comments or feedback you may have.  I can be net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oint Station (HST/V32/V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1-403-56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134/55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99:9305/55 in GoodEg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01:5500/55 in Met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mail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d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501 - 919 38 St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 6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~] Sarek Of Farpoint [~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