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Door For PCBoard 14.x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BB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7654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14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upport, Benefits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Latest Version Of Alley-Wall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WSETUP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lley-Wall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.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........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and Treatment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Help........................................... 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the most advanced, easiest to use, friendli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irect way to post public bulletins to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.  These are some of the advantag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over the next "graffiti" wall compet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d ASCII Vis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ses both ANSI and ASCII menus, bulletins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etc...  Alley-Wall generates an ANSI bulletin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nd an ASCII bulletin for non-IBM computers or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has friendly, delightful menus.  These menu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by the user by typing ^K at any time. 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it was interrupted they can be displayed agai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interface was designed solely for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 I incorporated the new interface in the setup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it a key, and the Alley-Wall does its thing.  No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learn, no cryptic ancient languages, and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bulletins can be edited using a text edito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such as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s have special commands just for them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Kill Alley-Wall File, See Who Posted Wha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ock Ou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ouble makers. The SysOp can lock them out of the do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pecial utility that is included with Alley-W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ock out system can also shut down the door f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Alley-Wall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n-line support through Compuserve E-Mail and IBMBBS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formatted, Near Letter Quality Printed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support through RelayNet Door or ShareWare (unoffici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) message b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bulletin board support (names and numbers are list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ocument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A reduced upgrade price for all major upgr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notification of all future rel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A disk with the latest version of Alley-W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free bug fixes for all current versions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TERMS AND CONDITION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THEM, YOU SHOULD PROMPTLY DELETE THE ENTIR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INDICATES YOUR ACCEPTANCE OF TH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not Public Domain or free.  It i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way of distributing software so the purcha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software before purcha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have 14 days to try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fore removing it from there system or registering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fter the 14 days without registering it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not be modified in any respect,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de-compiling, disassemb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engineering of Alley-Wall.  The registration scree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s, help files, and start up files must never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ypassed, or disabled by any means (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are disabled with the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the publicly availabl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ey-Wall to others subject to the above restriction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 re-numeration may be accepted for Alley-Wall.  This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ly to bulletin board service, online service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membership, subscription, or access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lley-Wall must be distributed in un-altered form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censing information, full documentation, and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files and programs.  The archive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in any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l Shareware vendors must make sure that the version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version.  Or request a fr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disk. (Shareware hou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(BBS) may make Alley-Wall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only if the above conditions are met.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WALL15.ZIP) distributed by me or an equivalent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only in complete form.  Refer to the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ete listing of all the files, use this to ver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packet.  If the contents appear to be alter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or you may obtain the latest shareware 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give a description that treats Alley-Wall fair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biased.  Vendors may not refer to this softw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, gaudy, etc.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cense agreement license statement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Alley-Wall.  The registere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under United States Copyright.  It must be trea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ommercial software with certain exce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 authorize the making of archival copi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the sole purpose of backing up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ng your investment from 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medium on which the registered software is recor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customer, but not the title o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software cannot be transferred to anyone.  It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ly o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effective until terminated.  You may 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destroying the software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disks, saved files, etc..  The license also termina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il to comply with the terms and conditions of the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y terminating the license, you do not have the w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reduced upgrade fees, upgrade notices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have registered Alley-Wall versions 1.0-1.4 may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$10 (US).  You must state your registration PASSNUMB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Fill out the registration form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this part to help you get around the manual.  I ho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.  I detest long, unhelpful manuals.  So I hope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dea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nd its utility programs are very powerful and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Here is a brief summary of the contents of th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ing Alley-Wall'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Getting Thing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nstructions for 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Mor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ppend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roblems, trouble Shooting, and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an abundance of footnotes.  These are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curious and/or sophisticated users.  First tim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wishing to avoid needless complexity should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them.  Some footnotes may not be important, but so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importan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Requirements and AWALL15.ZIP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run on any IBM PC compatible that runs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x.  A mouse is not required when using Alley-Wall, bu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support in the setup program.  Alley-Wall 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ther files to perform its function.  This spac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kilobytes to hundreds of kilobytes of space. 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run PCBoard compatible doors.  Using a door conver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iefly lists files that are included and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, Alley-Wall Setup, and Alley-Wall Ba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such as ALLYWAL? means it is ALLYWAL and ALLYWAL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the G being in ANSI, the one without,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152.ZIP   The archive that Alley-Wall v1.54 should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EXE   The Alley-Wall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    The Alley-Wall Setup program, using a new and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EXE   The Alley-Wall Bad User System.  This file Re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, and lists users in the Bad Us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DOC   The DOS text vers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WPF   A fully formatted, footnotes, etc.. file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.BAT         A batch file for PCBoard to run Alley-Wall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renamed to AW.  This may be differ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TEST.BAT     A batch for testing Alley-Wall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.DOC     The layout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The same registration form that i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LST   File created by Alley-Wall and used by AWBD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?       Alley-Wall bulletin. Created by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ELP1?       Help File that is used when the user request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ENU?        The menus that are included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TART?       The Alley-Wall opening scree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Setup Program (AW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15.ZIP comes with a program named AWSETUP.EX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onfigure Alley-W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 requires around 50 kilobytes of memory to run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mouse.  It requires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the computer to prompt you for the System Operato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what is currently entered above the prom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if nothing, you will just get the prompt.  You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ystem operators (SysOp)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's Name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Bulletin Board's (BBS)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answe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basically whatever you would like as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ss Number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code.  You will receive thi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lley-Wall.  If you are not registered type in any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umber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curity Level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for the Sysop commands so the program can tell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SysOp functions.  For example, if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is set at 255 then enter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ad User" system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ock out system that is built into Alley-Wa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Bad User System then type in Y, if you do no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or "Bad Users"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ssage the bad users get run they run the doo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ter anything you 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onfiguration File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because it gives you a run 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It displays, gives a description of each i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setting up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Setup         H or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help functions within AWSETUP.  Help isn'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menu, but is available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gistering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screen, for Alley-Wall. 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 Alley-Wall is not free or in the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duct, and has to be bought or you must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Without Saving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st quit function.  If you have entered data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IT WILL BE LOST.  It is recommended that you ex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Q o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Save                  ^Q o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exit the program safely.  It will automatical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ta you have edited or entered.  You should usually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may take an extra 5 seconds on an XT, but on an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able to notice the difference between quitting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rting without sav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(Ctrl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to the setup screen by pressing Ctrl and 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from the main menu.  This will bring you to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allows you to control the parameters of the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Setu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ll Character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change the background fill character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WSETUP runs it sets the fillchar to . 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ing the ALT key and the numeric keypad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, while holding ALT down, type in 177 on the key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completed you will have .  You can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has its own help window.  When you press F1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describe how to enter a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Just lik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Quit and Save.  Refer to Quitting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escape key and you will be back at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escape key by accident just type, ^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lley-Wall is probably the hardest part of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 These instructions have been written on the premi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eing used is PCBoard.  I know that other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an use PCBoard doors by using door converters,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ver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must have PCBoard (or the converters) 14.x. 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ersion of PCBoard over 14 works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must unzip the files to your bulletin 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r door directory.   Once this is done use AWSETUP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configuring Alley-Wall, use a text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WTEST.BAT.  This is what AWTEST.B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allywall.cnf c:\pcb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hange the c:\pcb to the directory with th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must also type in LOCAL in capitals to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ther bulletin board software, you mus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hat came with YOUR software to determine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th PCBo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ives you the bad user message  you must disabl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ad User File.  You can do this by selecting U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.  Then use ^Q or Q to quit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Sysop's Extras written near the end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, you have done one of two things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entered the wrong Sysop Security Leve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have to set the Sysop Security Level at 255 whi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n local mode from DOS without th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having it run, refer to Appendix 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prompt stating that you have 15 seconds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this means you have not followed the direction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you must type ALLYWALL ALLYWALL.CNF C:\PCB LOC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to run it in local mode.  If you are running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hrough your BBS software you only have to type ALLY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you can contact me through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layNet (Shareware confere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get it working you should explore the options pres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learn how to use Alley-Wall before your users d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elp them.  Even thought there is on-line help built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edit the options you have previously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, always remember to exit with ^Q or Q if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do not have to be memorized since there ar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for both ASCII and ANSI users.  The system also has 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 which profiles the top commands.  The follow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commands with a description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n the Alley-Wall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eature that allows you to write on the Wall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y entry prompt.  You can enter up to 240 characters 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 You are then prompted if you would like you name po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you are prompted if you would like the bulletin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Alley-Wall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read the bulletins that have been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.  The computer automatically selects whic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viewed.  Either ALLYWAL or ALLYWALG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epending if the users graphic flag is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information about th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user.  It displays version, author,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tatus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the current registration status.  If your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hen you will get a thank you message. 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you will get a registration message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refer to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Change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 so users can change their graphics fla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the door.  They will not have to exi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to switch in to\out of graphics 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You can switch back and fourth as much as you wa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ir for door converters which automatically set graph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he users can change into graphics mode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ers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dded to give thanks to all of the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TA tested, and helped with the development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nks to all that help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elp feature for Alley-Wall.  This gives basic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ommands that are included within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 your users need more help refer to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back to BBS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turns the user back to the bulletin board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ll open files, and does not log people of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, Hangup Modem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onnects you from the bulletin board software.  It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nd drops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Alley-Wall File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delete the two main Alley-Wall files.  ALLYW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G are deleted when you use this command.  Be car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o Posted What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lletin that only the sysop can view.  It show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who has posted a bulletin, the bulletin,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l if you are looking for someone who has po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gative" message, and if you want to lock them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User List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ust displays everyone who is in the Bad User List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users with a text editor, or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Sysop Alley-Wall File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letes the "See Who Posted What" file.   Be car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.  It is reccommended that you delete thi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lete the public Alley-W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oor Configuration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s all the data in ALLYWALL.CNF.  It also describ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 This function is also in AW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W in Alley-Wall a text entry prompt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it is three lines of solid color, in ASCII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of =&gt;.  Every time you press return in ASCII mode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=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enter a bulletin.  You do not hav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mpt.  You can hit return at any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done entering text it asks you if you would li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displayed on the bulletin.  You can enter with a yes or a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,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you are asked if you want the bulletin posted.  I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bulletin before it is posted.  You  can en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or a no (Y,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Alley-Wall after a 14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If you do not register within 14 days, you must sto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description of what shareware is abou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 to describe the importance of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ing it.  If you try a shareware program and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xpected to register.  Individual programs diff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Some request registration while others require it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maximum trial period.  Registration ofte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updates, printed documentation, or other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may retain all rights.  The only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shareware and commercial software i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Shareware authors specifically grant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the WHOLE software package,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find the software meets your needs.  If you d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commercial or shareware, you should purch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kes finding software for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 Also the cost for distributio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, so the price of the product is much lower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has the ultimate money-back guarantee.  If you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don't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must be paid with money orders or chec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erican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gistrations to David Pabst, 18 McAdams Road, Framingham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use the form at page 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using Alley-Wall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supplied as is.  The author disclaim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without limitation, the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ny purpose. 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lley-Wall even when the author has been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mainder of this agreement, the term Alley-Wall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program with all of its accompanying files. 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is shareware and is licensed at no charge to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days.  Feel free to distribute this software, but not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these answers out according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  ST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Opt.):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HONE: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any comments or suggestions about Alley-Wal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be in United States funds.  Please send chec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.  No credit card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   Quantity     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Evaluation Copy           _______       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registered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rmal Registration       _______        $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latest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Deluxe Registration       _______      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binder,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registration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v1.54           ==1===        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Deluxe v1.54    ==1===        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edition if you upgra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ce: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you would like (Check Bo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] 3.5 inch \ 760K   -or-   [_] 5.25 inch \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are registering (you will receive latest 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] 1.0,   [_] 1.1,   [_] 1.4,or   [_] 1.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hings that can go wrong with doors and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.  I think that they can be one of the hardes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ftware to install.  Some of the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get thi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PROGRAM CONFIG_FILE SYSTEM_DIR [LOC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prokit prokit.cnf c:\pcb2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10 Prokit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:  Invalid 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20 ALLEY-WALL 1.54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104 PC=0000:1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must type allywall allywall.cnf c:\pcb LOCAL to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in local mode without the bulletin board softwa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is the executable file, allywall.cnf is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c:\pcb is the directory where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is located, and LOCAL means to r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locally.  LOCAL must be is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f that does not work, it may be that th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, is corrupted, or is not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rest of Alley-Wall is in.  Use AWSETUP.EXE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reate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Run time errors are certain errors at run time that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display an error message and term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nnn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n is the runtime error number, XXXX:YYYY i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address(segment a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errors are divided into four categories: DO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1 through 99; I\O errors, 100 through 149; critic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150 through 199; and fatal errors, 200 throug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paragraph was copied from the Turbo Pascal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Just doesn'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haven't renamed AW.BAT to 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 haven't changed the directories, file location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door crashes for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his can happen from a number of reason.  The foremos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erminate and stay resident programs(TS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You can try to remedy this by disabling the T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roblems, comments not addr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feel free to make use of Alley-Wall on-lin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questions and comments in the IBMBBS forum,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, ID 76547,2643 (or send through EMAIL).  You can als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David Pabst through RelayNet (RIME)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or conference.  Finally, you can call the )(eviou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t (508)875-3618, and post a message to David Pab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conference.   You may also download the latest 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, or the Compuserve IBMBBS forum, door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bulletin board systems, and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latest version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                Town\State\Country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------------------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-- National --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                 Framingham, MA, USA     (508)875-3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teBoard                Framingham, MA, USA     (508)788-1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                Cambridge, MA, USA      (617)354-2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bulletin boards have a copy of Alley-W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ine use.   All of these bulletin boards also ha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lley-Wall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board to become a support board, just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