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  <w:r>
        <w:rPr/>
        <w:t>۰</w:t>
      </w:r>
      <w:r>
        <w:rPr/>
        <w:tab/>
        <w:t xml:space="preserve"> </w:t>
      </w:r>
      <w:r>
        <w:rPr/>
        <w:t>۰  �۰   ���۰   ۰  ۰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</w:t>
      </w:r>
      <w:r>
        <w:rPr/>
        <w:t>۰ ۰  ۰</w:t>
      </w:r>
      <w:r>
        <w:rPr/>
        <w:tab/>
      </w:r>
      <w:r>
        <w:rPr/>
        <w:t>۰  ۰</w:t>
      </w:r>
      <w:r>
        <w:rPr/>
        <w:tab/>
      </w:r>
      <w:r>
        <w:rPr/>
        <w:t>۰ ۰  ۰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</w:t>
      </w:r>
      <w:r>
        <w:rPr/>
        <w:t>۰   ۰</w:t>
      </w:r>
      <w:r>
        <w:rPr/>
        <w:tab/>
      </w:r>
      <w:r>
        <w:rPr/>
        <w:t>۰  ��۰   ۰  ۰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</w:t>
      </w:r>
      <w:r>
        <w:rPr/>
        <w:t>۰ ۰  ۰</w:t>
      </w:r>
      <w:r>
        <w:rPr/>
        <w:tab/>
      </w:r>
      <w:r>
        <w:rPr/>
        <w:t>۰  ۰</w:t>
      </w:r>
      <w:r>
        <w:rPr/>
        <w:tab/>
      </w:r>
      <w:r>
        <w:rPr/>
        <w:t>۰ ۰  ۰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  <w:r>
        <w:rPr/>
        <w:t>۰</w:t>
      </w:r>
      <w:r>
        <w:rPr/>
        <w:tab/>
        <w:t xml:space="preserve"> </w:t>
      </w:r>
      <w:r>
        <w:rPr/>
        <w:t>۰  ��۰   ۰</w:t>
      </w:r>
      <w:r>
        <w:rPr/>
        <w:tab/>
      </w:r>
      <w:r>
        <w:rPr/>
        <w:t>۰  ��� ۰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Work of Pseudo-Medieval Fa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(c) 1987, 1989, 1991 Castle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ten by Brian Sa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vision 5.91, Advan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HANCED, "DOOR INTERFACE COMPATIBLE", EVALUATION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is manu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  What this game does, in a nut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  How to play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  Instructions for setting up XORU with TBBS,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TM), Auntie, QuickBBS, Wildcat!, or vir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y bulletin board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TRIBUTION POLIC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=========== 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 amateur or hobbyist computer users: please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ee to duplicate and scatter this archive to the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the earth.  It makes wonderful upload cr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fessional distributors: please refer to "Speci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Distribution" below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CONTACT 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= ======= 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interest of developing future products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rfecting existing ones, your feedback as a softwar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VERY important.  If you find a bug in the game or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sort of comment at all, such as whether hint lis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game will be available, etc., please write in. 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ly to questions and comments if you include a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ressed stamped envelope with your letter. 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astle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ost Office Box 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ivermore, CA 94551-08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, for FASTER response, 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ONNECTION MACHINE BBS (A Wildcat!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510) 449-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400/1200 baud MNP5, No parity, 8 bits data, 1 stop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4 hours a day, 7 days a we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istered version on-line, latest evaluation vers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wnloading, support for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dvanced XORU "DOOR" is a highly developed 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ertainment software for use with bulletin boar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BBS's)  which run on the IBM Personal Computer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atible) platform.  All of the features availa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yer who uses the game locally are likewise experien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emote player connected to the BBS.  Thes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lude sound effects, ANSI graphics, an on-screen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pper, interactive menus, to list a few.  Benea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ality sits a very challenging and fasc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gical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lcome to the splendors of Advanced Xoru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distant land where your inventiveness and skill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"tools of the trade" for unravelling devious, myst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zzles, guarded by ugly and ferocious beasts.  Only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ace of Fortune and your own ingenuity, by exposing secr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hold the land hostage, would your life be spared;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a style befitting none but the greatest of king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lay of the game usually requires a bit of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beginning, to gain familiarity with the new, bizar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rroundings.  On discovery of a number of items, the cl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yer will understand similarities between unrelated are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things which ought to be made "right."  Of course,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there a clue may be carelessly dropped, so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ward for vigilance.  If you outsmart the horrible Ensl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tan of Xoru, the puzzle-crafter and dweamor-weaver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uge subterranean safe, you will be highly rewarded!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fight the Titan himself, to the very death,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ltimate puzzle of his choo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vanced XORU is a role-playing adventure gam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ows the computer to "come alive" for a mo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acting with you in a fantastical pseudo-medieval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its natural-language interface, Advanced Xoru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layer to communicate with the game and its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ing common, everyday English sentences.  The story unf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a variety of vivid scenarios, depicting lavishly arr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ungeon chambers, evil drooling monsters and myst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easures.  All such joys are within the gras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urageous, worthy adventu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istration and Orde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vanced XORU comes to your doorstep via modem, courtes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stle Technologies and the User-Supported Concep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-Supported Concept delivers quality software to you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y reasonable cost, allowing you to use the softwar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ee trial basis.  Under this marketing concept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ke an unlimited number of copies of the gam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triction;  since XORU isn't at all copy protecte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ite easy to back up and install on other floppies, o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rd disk if you cho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:  This Evaluation copy is from the same co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stitutes the Registered version.  The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the evaluation program are a subset, not of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n do in the registered version, but of how fa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n go.  This copy includes the entire first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dungeon for the purpose of your evalua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gram is not "crippled" (not going to self-destru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ease functioning, etc.), it is merely in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Xoru is a cleanly written, profession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duct which will provide the avid adventurer with en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urs of challenging entertainment.  Your own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is product has the following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  You will receive a disk with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ame, which includes many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eatures.  A few highlights of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pab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second and third levels of the dunge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hich complete the game set with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dditional rooms, characters, mons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unnels, and puzzles, mak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plete and win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text-graphics finale:  one last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allenge before the game concludes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n it.  This finale is supported by Xoru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dvanced terminal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YSOP user-file maintenance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cluding special SYSOP menus within Xor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350 moves per level of unrestricted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of the game's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  You will receive a full copy of a typ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piral-bound instruction manual that reve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ny otherwise undocumented featur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  You will be entitled to customer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iving you notification of futu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high priority in any questions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ave about us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  Paying for your copy of the gam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courages us to develop product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hareware system, including othe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ction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OP's of the ever-growing base of computer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s (BBS's) may use Advanced Xoru to enlive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s by providing on-line entertainment.  Any BB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ports serial ports 1-8 and that has DOS sh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pability is supported by Xoru with the game's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rial communications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would like a copy of the Registered, licens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Advanced Xoru on diskette, including the manu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ple map, send a check or money order for $44.95,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luding any applicable sales tax (CA residents 8.25%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ipping/handling costs, payabl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astle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ost Office Box 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ivermore, CA 94551-08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ready-made order form has been included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venience.  Simply type PRINTME at the DOS prom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llow the instructions given to obtain a printed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rm.  Be sure to specify which size and format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would like to rece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so available is a "local-only" version of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oru, which is the core of the game without BBS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version costs $19.95.  It also includes the manu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ample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al notes and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revision of Advanced Xoru and accompan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cumentation, designated by "5.91", superced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evious revisions and the terms outlined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cumentation.  Additionally, only the most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vision is available fo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 re-archive Xoru, such as in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pression format, please be sure to preser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chive name.  It is extremely difficult to keep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different versions of the game when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aming convention is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tributors:  Please send us your address so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n make the latest revision of Xoru available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e restrict the lawful reproduction of this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ftware in that, if a fee is charged for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production, it may not exceed $ 5.00 per cop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mit applies regardless of media type or siz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ut it does not include charges which may resul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ipping expense or sales tax.  Thank you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reatly appreciated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mit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respect to the physical diskette and docu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stle Technologies warrants the same to be free of de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materials and workmanship for a period of sixty (60)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the date of purchase.  In the event Castle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eives written notification from you of defects i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terials or workmanship within such 60 day period, Cas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nologies will replace the defective disket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cumentation.  IF YOU NEED TO RETURN A PRODUCT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ACT CASTLE TECHNOLOGIES TO OBTAIN A RETURN AUTHOR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emedy for breach of this limited warranty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mited solely to replacement diskettes and docu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SHALL NOT ENCOMPASS ANY OTHER DAMAGES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MITED TO LOSS OF PROFIT, AND SPECIAL, INCIDEN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SEQUENTIAL, OR OTHER SIMILAR CLAI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stle Technologies specifically disclaims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rranties, expressed or implied, including but not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implied warranties of merchantability and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ticular purpose with respect to defects in the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documentation.  In no event shall Castle Technologie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able for any loss of profit or any other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mage, including but not limited to special, inciden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sequential or other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tatement shall be construed, interpreted, and gove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the laws of the state of Californ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am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ere is how you get the game started with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rdware.  You need, at the very minimum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quip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 IBM PS/2, AT, XT, PC or 100% compatible with 192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A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color or monochrome monitor with any IBM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ideo card adaptor ( e.g.  VGA, EGA, CGA, MD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 floppy disk drive of either 3-1/2" or 5- 1/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ariety, or a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vanced Xoru will most likely come in a packed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aining the following files.  Make sure you hav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XORU.DOC      Game Documentation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XORU.EXE     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XORUA.SCE     Special internal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XORUC.SCE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XORUE.SCE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XORUF.SCE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XORUG.S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XORUH.S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ERM.XRU       Xoru terminal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DER.ME      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INTME.BAT    Batch file to print out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begin the game, simply place yourself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 as the above files, and type "AXORU"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mpt, pressing &lt;Enter&gt; afterward.  The game will loa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nute, then instantly pop onto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succeeding screens, fill in the query boxes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 to the Character Class input box, where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 and down arrow keys, or the first letter of an option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 your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n, an introductory story will flow down the screen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see the single idling word "MORE", XORU is giv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opportunity to read the previous text before continu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ing any key at this time instructs the compu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want to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ame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you are at the little square prompt (or chevron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ote terminals), you are ready to play the game. 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int, you can interact with the computer, commanding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ad you throughout the adventure before you.  Additio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influence the environment of the game by te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uter what you want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commands follow previous adventure games'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let you explain things in common English phrase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get help from the computer by typing, simply,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pressing the &lt;Enter&gt; key afterwa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st of the game involves getting around, so typing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ntences as "WALK NORTH", "CLIMB THE STAIRS" 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ad you into new areas, describing them in a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shion for you to explore.  You can do other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ngs by typing your request, verb action-word first, no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modifiers following.  Some examples of valid stat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LIMB DOWN THE LAD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AKE THE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AT THE BER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REAK DOWN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LIMB THE W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CREAM AND RUN IN CIR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ILL THE BUG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ST GULVOYE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ALK NORTH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RB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AV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AMINE THE STAT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AKE THE RING AND THE CLO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ROP ALL BUT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SERT THE KEY IN THE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AKE TWO 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leave the game, type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checking your status, typ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change your terminal settings, you can usuall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EMULAT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LLETIN BOAR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obtain a full listing of all the options that Xoru h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er from the DOS command line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XORU /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 up XORU for your bulletin board system is very eas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 begins by copying the game and all releva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, simply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XOR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, if you wish to re-install the game at a later date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XORU /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installation settings will be saved into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S.XRU located in your current directory. 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read from this file each time the game is run. 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ttings into a different file, specify the nam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 after AXOR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XORU C:\WC30\WCWORK\NODE1\NODE1.CFG /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ing this will create settings in a file called NODE1.CF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is example) Wildcat's work directory.  The next time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ame, just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XORU C:\WC30\WCWORK\NODE1\NODE1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, since Wildcat leaves you in that directory when a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, the following will suff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XORU NODE1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run the game with the settings specified in NODE1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 game is installed (via /INSTALL or the first ti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 the game), a series of installation screens will fol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of which asks what bulletin board system softwa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using.  Use the arrow keys to move between op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&lt;Enter&gt; to select the currently highlighted option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also type the first letter of a menu item to selec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, in accordance with which bulletin board system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se, more input boxes will appear.  Here is a quick summ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ir mea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Activate slower screen "snow" checking? (yes/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f you have the color graphics adapter (CGA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you will want to select this option "y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therwise, just press &lt;enter&gt; to le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Select Asynchronous Communications Card Adapter (1 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8, PS/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fer to your hardware referen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formation regarding different ada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signations for your serial modem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ORU supports serial ports COM1: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8:.  The game inherits all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ttings from the BBS, including the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Set DTE transfer rate to: ( Match caller's, 24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9600, 14,400, 19,200, etc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ually a SYSOP will want to have the D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ransfer rate, the speed of data flowing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computer and the modem, match the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peed (or DCE speed) of the caller's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ome modems feature a split between the D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DCE speeds, "locking" the DTE rate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igher speed to improve throughput.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400, 9600, etc. if you want Xoru to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caller's connect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Terminal Emulation Options Restrictions (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lectable, Imposed by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RUTERM, ANSI Selectable from BBS Userfil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ORU bursts into an electronic plum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lor over the telephone lines, thank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merican National Standards Institut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creen code specification.  Many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grams directly support this standard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oes DOS with the system file ANSI.SYS (q.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OS Reference Manual.)  Also, Advanced Xo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ll accept codes from many other so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ermi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is menu entry allows the SYSOP to custo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w the software supports terminal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gistered documentation describes the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d layout of the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RUTERM.  BBS's which are primarily AN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riented should select the las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erminal codes transmitted to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layer affect his terminal alone;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YSOP console retains its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depend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Time Limit Per Game Session (integ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ORU will allow the SYSOP to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ength of time any given user will stay 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ine by setting a global tim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individual users can be allotted mor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ing the enhanced utilities inclu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Registered version of the game.) A thre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inute time limit warning will be g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fter which the user will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ogged off and sent back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Specify path and name of where "high scores"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hould b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oru generates a high scores bulleti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ime a user logs off the game.  This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s written to a file, to which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pecify the location and name.  An exam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is would be "\BBS\BULLETNS\XSCORES.007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ulletin #7, but you may, of course, n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le anything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In which directory path does the XORU program a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s reside? (DOS-compatible path name str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game files should be kept separat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actual BBS or other directory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\XORU.)  Any DOS compatible directory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pecification is an acceptable entry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ORU automatically enter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rectory name for you; use the backspac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 remove it if you want to chang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omething else.  Otherwise, just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Enter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Which directory path will contain FILENAME.EX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?  (DOS-compatible path name str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pending on the bulletin board syste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lected, XORU will search for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ntaining the name of the user who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as a session on the system.  Refer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BS manual for more information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ffect; use the same method of entry 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XORU program path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XORU is called from the bulletin board,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tempts to retrieve the name of the user who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line from the BBS user file.  That player's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ition in the game is then loaded, or a new plac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yer is created, if it doesn't exist 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TBBS 2.0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ing MEDIT, create a menu item such as "XORU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ame" using the Type 44 Command code.  For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ameters, enter the full filename of the game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ath (e.g.  \AXORU\AXORU).  Be sure to create the \AXO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 and uncompress the program and data files in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: TBBS (C) Copyright 1985, 1986 Philip S. Be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PCBOARD v11-12, 14.0 /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PCBoard, you need to compose a Batch File, a fea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S, which will do the actual running of the gam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is included with this package, and is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BOARD.BAT.  Assuming that all directories and files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the same drive, here is a synopsis of the step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configure XORU for your PCBOARD BB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EP                                    EXAMPLE TO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Make Xoru directory.                      MD \AXO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Extract Xoru program and data files       UZIP \ZIP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o this directory.                         \AXO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Run Xoru's installation utility           AXORU /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 sure to identify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the utility where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your high scores bullet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e located.  If you do not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igh scores bulletin files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faul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Change to PCBoard directory.              CD \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 Run the PCBSetup utility.                 PCB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 Go under General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. Add XORU to the DOORS.LST fil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ppropriate security and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. Modify the following batch file, XORU.BAT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D \AXO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XO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D \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. Add "Advanced Xoru" as a menu item to the DO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ORS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. Update NEWS and NEWSG files to proclaim this new to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. You may want to run the game locally for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urposes at this time.  This is simply accomp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unning the game as SYSOP from your cons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fer to the PCBoard General Documentation, Ch. 19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tails in setting up an external DOOR to DOS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tch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: PCBoard (TM) is a trademark of Clark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pany, Inc.  Copyright (C) 1985, 1986, 1987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ntie 50_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ntie's door interface is quite similar to that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d by PCBoard.  Refer to the "Auntie Sysop's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Operations Manual", version 50_8, Chapter 16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tails and guidelines for running "DOORS" under Aunt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llowing is a batch file for calling Advanced Xoru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ntie, which includes the additional space-saving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compressing the program and data files when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use, and requires the use of PKZIP (TM), 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ression utility by PKWARE, Inc.  This compression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optional, where lines preceded by line numbers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brackets would be omitted.  You may also wish to o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s 8 and 9 if you cannot determine which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rt will be in use when the game is called from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(Com port 1 is assumed in this examp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:     Be careful not to confuse the referenc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umbers with the actual line of th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ich follow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     REM 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     REM * Run XORU (c) 5.0 under Aunti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3 ]    REM * Assumes existence of Auntie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:\AUNTIE and an arch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4 ]    REM * copy of XORU in \ZIPDOORS, compress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KWARE, Inc's PKZIP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      REM 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     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      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8 ]    ECHO Retrieving game files.... &gt;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9 ]    ECHO Xoru will appear momentarily. &gt;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10 ]    MD \AXO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11 ]    PKUNZIP \ZIPDOORS\AXORUDR5 \AXO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2      \AXORU\AXO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13 ]    PKZIP -U \ZIPDOORS\AXORUDR5 \AXORU\*.X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4      ECHO Y | DEL \AXORU\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15 ]    RD \AXO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6      RUNAUNT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12 may alternatively be replaced and expan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llows with certain versions of D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2   CD \AXO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3   AXO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4   CD \AUNT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16 may alternatively read as follows, per user's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installation of Aunti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6   1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QuickBBS 2.0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OR installation for QuickBBS is very similar to the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d by TBBS.  Please refer to page 14 of your QuickBBS 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cumentation, under "Setting Up Menus", fo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allation instructions.  You will want to run "MENUEDI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[A]dd a menu Command Type 7, "Shell Under Board an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."  A sample entry for "Optional Data"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\AXORU\AXOR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vanced Xoru will read the EXITINFO.BBS fi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plementary information it may requ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dcat!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run Spitfire or a number of other systems, you ma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select Wildcat 3.0.  This version of Wildcat suppo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neric DOOR.SYS BBS&lt;=&gt;DOOR communic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zip all Xoru files into C:\AXOR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 DOORx.BAT in your \WC30 directory.  Simply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llowing in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:\AXORU\AXORU C:\AXORU\NODE1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able DOOR x with MAKEWILD, put the new entry in your DOOR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, and you're d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Notification and 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game Software, manual and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cumentation contained within this produc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ed and all rights registered and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y the author.  Persons using the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ftware marked "EVALUATION" or "EVAL"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couraged to try the game before purchasing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may distribute the evaluation versions fre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 is, however, illegal to sell any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Xoru, or duplicate registered copies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purposes of distributing them.  Will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iolations of the United States Copyright Law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sult in civil damages of up to $50,00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ition to actual damages, plus cri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enalties of up to one year of imprisonment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$10,000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ANGES MADE TO REVISION 5.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bug in the Xoru userfile handling was fixed. 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yers' positions would get zotted without c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cked DTE speed support for modems with DCE/DTE speed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eature is supported (up to 115,200 baud and 8 por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fferent user-specifiable configuration files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 routines now have better &lt;grin&gt; addresses for COM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COM4:, and have nominal support for BIOS routines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SLOWCO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ANGES MADE TO XORU, REVISION RELEASE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utlined below are the major additions and chang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ve been made since the previous release, 4.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The fabric of the dungeon was neatly pulled open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rd level was dropped inside.  This level i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gic and monster-compatible with the other two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You may find some more interesting characters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p on the scene.  Some of these are related to the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 the third level is providing ho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An interactive text-graphics segment provides a fin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the game, which can be experienced by only those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o reach the end of the game and face the Ebon Ti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imself.  This segment is functional over the BB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erface, using both ANSI colors and keypad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Xoru now includes support for a vast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rminals.  The demonstration version includes a fe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ut a SYSOP with a registered copy can easily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nu of specific terminal emulations merely by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Some of the puzzles and dungeon features of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rsions of Xoru have been modified to fit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me of this version.  Monsters and comb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reatly enhanced, and there is no longer an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eave monsters out of the game for this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Sound has been added!  This is an option to the play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can also work remo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An overwhelming number of other refin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itions have been included in this release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 animated title screen for color ANSI play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GA/VGA expanded screen size support, or the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another character class with its own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On-screen mapping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lease date: Sept 5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eod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