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okie Joint -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E -   Fixed a bug that caused the door to crash when run on 100+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thanks to Russ 'n Edies for finding that o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OOKSYS.EXE bug that created a weird file with a wei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 appar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D -   Added configuration for non-standard COM ports, IRQ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BOOKIE.CFG (or whatever you named it)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etup (no weird com stuff)  Non-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                                c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nchovies PC                       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                           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\gen\blt##g                     c:\gap\gen\blt#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gap\gen\blt##                      c:\gap\gen\bl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&lt;-this has been added          #    &lt;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ocs were written      #    &lt;-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### &lt;-IOBase address (decimal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parity (0 = NO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   &lt;- data bits (8 =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C -   Fixed a bug in BOOKSYS.EXE that caused a problem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sport.  Note: Early releases of 92C show version "9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or.  Pay no attention.  The file date for BOOK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08/21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B -   Minor bug fix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2A -   Added basketball capability to the door.  See NEW92.DOC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V -   Fixed a bug in the game stats display that incorrec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bets o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U -   Added 5 more "news" files.  In order to accommoda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files, I had to change the filenames.  The ne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EWS.  Additional news files are BKNEWSx and BKNEWSx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is a number 1-5.  You'll have to rename you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OOKNWS to BKNEWS (and the G file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ere's only one version of The Bookie Joint!!!  I'v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utines into one file.  The menus are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who were using the "non-GAP" version befo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"oodbye command will not work unless you're running GAP or 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This version is "stand-alone".  No BRUN45.EX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smetic changes to the schedule screen.  Game descri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This version is for GAP and Wildcat 3.x syste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Goodbye routine changed to include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harmless bug that incorrectly displayed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when doing a Goodbye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Q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 ***MAJOR*** change in the configuration file.  Line #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file MUST be a word indicating the type of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running.  The Bookie Joint has been enhanc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ypes of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#3 of the config file MUST be chang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     - if you run a GAP system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     - if you run a PCBoard system (us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3     - if you run a Wildcat! 3.x system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      - if you run a Spitfire system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IV    - if you run a WWIV system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BBS    - if you run RBBS or us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your config file (usually named BOOKIE.CFG)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      - path to where your "door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Name  - your BB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, etc    - one of the BBS typ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blt  - full path\filename of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bs\blt  - full path\filename i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nasty bug in BKREMOTE.EXE that didn't properly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bett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P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Game by Game stats to the bettting prompt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games-to-date for each team when placing a be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 through the different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O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betting prompt to default to "Next Game" and added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o quit betting.  Game numbers will cycle to gam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hits ENTER when on the highest numb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N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remote capability to BOOKSYS.  BKREMOTE.EX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version of BOOKS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M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vamped the print routines in BOOKSYS for better p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Used PKLITE v1.13 to pack the EXE fi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L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SYS in the Edit User Bets function (#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ms I had an array dimension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vised the Individual Bets screen to include team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/under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vamped the User Bet Editing function in BOOKSYS.EX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because of the changes made in the bet stor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can now delete individual bets by entering a '0'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when editing user's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Optimized sorting routines.  Larger boards reported hav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carrier when the door sorted extremely large bet/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IE.EXE that would not allow tea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than 99 to be input by users when placing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IE.EXE having to do with the added be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(below).  It works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Added a new line to BOOKSTUP.TXT that gives the Sysop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mit the number of bets users can place on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/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MAKE SURE YOU ADD THIS LINE TO THE END OF BOOKSTUP.TXT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OOKSTUP.TXT is now 8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     &lt;- current season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&lt;- Y=College OPEN  N=Colleg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&lt;- Current colleg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&lt;- Y=Pro OPEN  N=Pr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&lt;- Current pro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   &lt;- Starting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&lt;- Max amount p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-&gt; 0       &lt;- Max bets per game &amp; per over-under *** ADD THIS 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indicates no limit on number of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a bug in BOOKSYS that duplicated past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RI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Fixed Goodbye routine per Kenny Gardner's (and other guru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on how to gracefully exit QBASIC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BOOKIE.EXE a stand alone program which no long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N45.EX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GAP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New England Patriots to a grass home fiel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nge the Pats made at Foxb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1-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bug in BOOKSYS that incorrectly stored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small bug in BOOKSYS when entering dates f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prompt in BOOKIE.EXE when entering be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users for over/under if on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small bug in BOOKSYS when entering spread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for entering spreads (option #1) if the SysOp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lank CR (to skip) at the over/under prompt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n't being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MAJOR bug in betting routines that allow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 games past the starting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final score to game bet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hanged "Bet another game?" prompt to "Place another bet?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"S=Same" to the prompt to allow users to bet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bug in the betting input that incorrect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a user had bet previously.  This was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one.  it would have allowed users to b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hey had in their ac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As of this update, I'm putting version numbers on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Corrected a bug in BOOKIE.EXE that let users bet OVER/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re was no OVER/UN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rrected a bug in BOOKSYS.EXE that allowed improper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to be entered into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Removed "Your Bets" headings on the Game Bet Stats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 screen.  Since users are now allowed to bet a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ce, this heading was no longer needed.  If user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ir bets, they should use the "Y"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W-L-T stats to the Past Performance screens.  Us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t a glance who has the better head-to-hea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two new printout options.  SysOps can print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-to-head matchups and complete year-to-date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dded two new lines to BOOKSTUP.TXT setup file.  Here'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-&gt; 91     current season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-&gt; Y      open/close college sec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-&gt; 0      colleg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-&gt; Y      open/close pro sec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-&gt; 0      pro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6-&gt; 10000  starting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7-&gt; 500    maximum allowed per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Lines 2 and 4 above can be toggled fro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Menu (C and P).  These are th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3 and 5 should be 0 to start th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ainta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91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Added over/under betting.  The number here i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oints scored by both teams.  Bettors bet over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nder this number.  This feature is optional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/under line exists, users cannot b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Changed bet file structure to include the spread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ysOp to change spreads during the week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ripple effect.  Users now can bet a game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over/unders).  This allows the "smart" bet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"middle" a bet by going both ways if the li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