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YPER-TA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)199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ed by Terrapin Fly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ME Member  Node ID -&gt;TER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BS Phone 703-886-7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and or BB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____________________ DATA Phon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Appear In The Regist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(30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An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____________________________________ Version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nd enclosed a check or money order for $25.00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Currency to: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HYPER-TAPE DOOR Version 3.0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this and all future versions of HYPER-TAPE DOOR is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S IS and without warranties of any kind, expressed,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I am using HYPER-TAPE DOOR it at 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: New Gener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n: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1 Montgome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unton, VA 2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-TAPE DOOR Version 2.0 allows you to use almost any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PE ROM.  Adding megabytes of file space instantly! 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OOR turns your tape drive into some well needed conveni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better than that...IT WORKS...most restore times take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! (depending on tape size and number of volu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lso has more than adequate security features.  With 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files you can control whether or not a file,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ape Volumes are out of reach of all or some users...so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oes not have to be committ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-TAPE Uses Less Than 80 K-Bytes To Run.  You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running In Small Envoronments.  Keep In Mind Tha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Spawn or "Shell" to your Tape Software  To Do The Actual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 can be reached via RIME (RELAY-NET) in the SYS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ON Conferences  or through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Comments/suggestions are more than welco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OFFLINE TAPE DOOR For Mountain Drives.  Due To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Configurable Door For More Tape Drives I Wrote HYPER-TA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OF HYPER DOOR TAPE Version 1.0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OF HYPER DOOR TAPE Version 2.0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Protection For Volu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Protection For Vou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oor Will Support Up To 50 Tape Volumes Instead Of Twen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Fix: Volume Name Improperly Displayed When Volume File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of HYPER DOOR TAPE Version 2.0 Non-Beta Rel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Bug Fixed In parsing the RESTORE PATH for a specific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Effected Doors running 1 volume or Restoring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Volume Number Entry Requrements.  Door would 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file was not found.  Now Door Will As You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Number or &lt;Q&gt;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of HYPER TAPE DOOR 3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DSZ Z-modem And X-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Longer Supports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use DOOR.SYS or PCBOARD.SYS 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not complicated!  The most time consuming part is backing-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you have not done so already.  Below is a list of step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ollow EXPLICITLY to ensure that HYPER-TAPE DOOR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! (Believe me I hate DOC's as much as you do so I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short as possible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LL files included in this .ZIP into your TA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by HYPER-TAPE DO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   HYPER TAP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RTAPE.INS     ONLINE instructions for Door Users (Edit as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CFG    **Sample TAPEDOOR CONTROL FILE 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CFG      **Sample Volume CONTROL FILE   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Files: (Vary With Configu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           **Sample DOOR Volume list file.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           **Sample Games Volume list file.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           **Sample DISK Volume list file.  *See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.SYS        **Sample DOOR.SYS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ample Documents provided as EXAMPLES ONLY and should be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reading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AMPLES.ZIP are Example Config files from a BBS running a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E BACKUP SYSTEM IF You Have Trouble consult the exampl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ll My BBS I Will provide My Home Number At My Dis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I have No Problem with providing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Create 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how to install a DOOR in your BB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Bulletin Board System's documentation. Other tha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tart TAPEDOOR.EXE and tell it which BBS and comm por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ning on are passed on the command line. The Door SHOULD b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defaul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(w/ commandline parameters *See Below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C:\PCB\PCBOARD.SY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        � COMM PORT 1 2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PCBOARD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EDOOR.EXE C:\BBS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C:\WC\CALLINFO.BB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         � COMM PORT 1 2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CALLINFO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can be created by the sysop of the BBS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to run on AN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- BBS Operato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- Comm port (COM1: COM2: or COM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 - Time Allowed in Door ( in minutes for example 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DOOR.EXE C:\BBS\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��PATH and NAME of GENERIC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You Have DOOR.SYS or PCBOARD.SYS or CALLINF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Rely On GENERIC.SYS I currently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IC.SYS with this release.  DSZ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a COM PORT and there have been a FEW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s ehere the com port gets lost with generic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it if you like the only Resulting error, at w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that DSZ is passed a faulty Com Port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TAPEDOOR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Create Restor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your files to be restored to.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STEPS! CREATE A NEW DIRECTORY!  This Directory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 For All Resto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lete All Files From This Directory Durring your BBS Ev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Such as DELF.COM that does prompt for a "Y" w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to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BBS it is called C:\OFFLINE and my TAPE.EXE files are in C:\MTN_TAPE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dd the directory to THE TOP (LINE ONE) of your DOWNLOAD PAT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PcBoard this is your DLPATH.LST file) If you do not add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of the DOWNLOAD PATH LIST then it may result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0 Length file found aborting file transfer" being diplayed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ownload a resto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Create TAPEDOO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COLORADO\TAPE RESTORE #% C:\DESTINATION\PATH\%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ESTINATION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~File NOt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~Restore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~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d Of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APE RESTORE COMMAND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OLORADO\TAPE RESTORE #% C:\DESTINATION\PATH\% 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��             �       �     �</w:t>
      </w:r>
      <w:r>
        <w:rPr/>
        <w:t>An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�             �       � </w:t>
      </w:r>
      <w:r>
        <w:rPr/>
        <w:t xml:space="preserve">Door Will Sub Filnam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�             � </w:t>
      </w:r>
      <w:r>
        <w:rPr/>
        <w:t>Put DESTINATION of R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�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� </w:t>
      </w:r>
      <w:r>
        <w:rPr/>
        <w:t>File Name Will Be Substituted wherever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� </w:t>
      </w:r>
      <w:r>
        <w:rPr/>
        <w:t>Volume Or Restore Path Will Be Substitu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Ta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APE RESTORE COMMAND MOUNTAIN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LORADO\TAPE SRS # % C:\DESTINATION\PATH\% 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� �             �       �     �</w:t>
      </w:r>
      <w:r>
        <w:rPr/>
        <w:t>An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� �             �       � </w:t>
      </w:r>
      <w:r>
        <w:rPr/>
        <w:t xml:space="preserve">Door Will Sub Filnam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� �             � </w:t>
      </w:r>
      <w:r>
        <w:rPr/>
        <w:t>Put DESTINATION of R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� �               </w:t>
      </w: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� � </w:t>
      </w:r>
      <w:r>
        <w:rPr/>
        <w:t>File Name Will Be Substituted wherever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� 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� </w:t>
      </w:r>
      <w:r>
        <w:rPr/>
        <w:t>Volume Will Be Substitu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Ta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BBS Name Here How You Want I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de is SPECIFIC To Your BBS Name and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e when You Register.  After Registering..call My BBS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 The Code In A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ESTINATION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uld Be The Same PAth that you RESTORE Your Files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5-22 A List Of Error Codes Returned By Ta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urrently Not Required.  No Harm Done If Left Out Of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How The ~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~File Not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~Restore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~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INE Must Start With a "!" anything After That Line Is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mmercial Break....go get a beer and light another cigarett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??..We are down to line 284 and you haven't thrown the docs out y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don't think she can take any mo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Prepare a VOLUME.CF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^DISK UTILITIES*DISK#C:\DISK\PATH\&amp;50\@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^GAMES*GAMES#C:\GAMES\PATH\&amp;0@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^DOOR UTILITIES*DOOR#C:\DISK\PATH\&amp;50\@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�  � �       �     �   �    �</w:t>
      </w:r>
      <w:r>
        <w:rPr/>
        <w:t>End With 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�  � �       �     �   �</w:t>
      </w:r>
      <w:r>
        <w:rPr/>
        <w:t>Put a @ Before  Password **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    �  � �       �     � </w:t>
      </w:r>
      <w:r>
        <w:rPr/>
        <w:t>Put a &amp; Before Security **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    �  � �       � </w:t>
      </w:r>
      <w:r>
        <w:rPr/>
        <w:t xml:space="preserve">Restore Path or Volume Name ON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    �  � � </w:t>
      </w:r>
      <w:r>
        <w:rPr/>
        <w:t>Put # After Volu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    �  � </w:t>
      </w:r>
      <w:r>
        <w:rPr/>
        <w:t xml:space="preserve">Volume File Name For File List Of Files In This Volu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     � </w:t>
      </w:r>
      <w:r>
        <w:rPr/>
        <w:t>Put A * After Nenu Entry (NO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� </w:t>
      </w:r>
      <w:r>
        <w:rPr/>
        <w:t>Name Of Volume To Appear On Menu (Space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fter Number Put A ^ (NO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YPER-TAPE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: If You DO NOT Want A Password Asked Then type N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: If You Do Not Want To Check For Security Leve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0 In Security Level Field.  Users Must Hav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To Or Greater Than That Of The Field Or they Canno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ownload From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izes: Field Size Must Be LESS Than 20 Characters in Leng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dequate For Most Usage.  If You Find You Nee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Lenths Please Let Me Now.  I May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GISTERED Doors Will Only Recognize The FIRST Volu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Once Registered Doors Will Recognize Upto 40 Tap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setup your tape software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Volume List Files As Listed In Your VOLU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"DOOR" "DISK" and  "GAMES" file on disk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YPER-TAPE DOOR checks the VOLUME File  Before resto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ape IF the FILENAME is not listed in the VOLUME LIST Fil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Return User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Toggl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3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F4 Toggle Page 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F7 Toggle Caller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Toggle Between Different Status Lines. Refresh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T-N Toggle Sysop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T-X Toggle Exit To Do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rked With an * Only Work On Doors That Run Unde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Functional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DOORS Display An Unregisterd Notice And The Door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First Tape Volu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DOORS Display A Registered To: BBS NAME and Allow For Up To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Volumes.  The User Can Also Restore Multiple Files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Release Registration Is $25.00 Upgrade From Users Regis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fore 5/1/92 is Free.  Call My BBS To Obtain A NEW REGISTRA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work went into this DOOR! The UNREGISTERED scree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(personally I hate wasting time programming  it almo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hate looking at it!) will be disabled upon registration and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ial code and your bbs name to the TAPEDOOR.CFG fil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the form (below) and $25.00 (Check or M/O) be sent to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Serial Code will then be made available to you (On My BB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gister this release of HYPER-TAPE DOOR. Registered Users Will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t Least 2 weeks after mailing the registatration befor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hate mail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ank-You For You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.\\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: TERRAPIN FLYER (703) 886-7825 And Leave A message...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ly ASAP. Registered Users Will Get A PROMPT Response!  And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d My Option I May give out my home number for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LICENSE to use this product for a period of no more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before you are required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acking, Decompiling or Pirating Of This Program Is An Immediate Will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Licensure And Is Punishable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AND DOCUMENTATION FILES ARE COPYRIGHTED 1992 BY MARK CH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 shall not be held liable for any 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arising from a failure  of this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limited to)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as SHAREWARE! in its ORIGINAL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.  ANY alterations to the ZIP file or to the program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 TERMINATION OF LICE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-TAPE DOOR  may be used on a multi node system provid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is maintained for each node. And Providing A Locking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event More Than One User Acesses Tape Driv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users may experience problems with TAPE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V user who succeeds in getting TAPE.EXE to run under DV is in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me his DV setting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TY and WATCHDOG are not required. The Door Monitors CARRI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BS Wh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