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simple door that will do just one thing: Show a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you will find many uses for this doo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nstructions for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your BBS User Manual 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a caller a door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GAP, PCBoard, Wildcat, Spitfire, WWIV, and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INFO DOOR is simple, all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INFO DOOR and its files then copy th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After that you will need to create a config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nd place i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ple INFO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Path to DOOR.SYS, DORINFO1.DEF, CHAIN.TXT, 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BBS Type: GAP (DOOR.SYS)               SF   (Spitfire/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3 (Wildcat 3/DOOR.SYS)     WWIV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 (PCBOARD 14/DOOR.SYS)    RBBS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onfig file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DOORS\INFODO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DOOR INFO.CNF 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actual name of the text file to display.  You can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 plain text ASCII and an ANSI COLOR.  Just add a 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color: FI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add the G to the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ould show a BBS usermanual located in a C:\DO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iles in this directory would be MANUAL and MANUAL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INFO.CNF /C:\DOCFILES\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but not required that you call INFO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's name on the command line. If you don't, INFO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efault to INFO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3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asy way to add the PAGE to GAP is to use G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. The batch file to run INFO is named INFO.BAT an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BBS default directory (C:\GAP). When a caller types INF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mpt, they are instantly taken to the INF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read during door initializ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resent or the door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(or DORINFO1.DEF, CHAIN.TXT,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BBS.CNF  (GAP 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     (GAP 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INFO DOOR is *FREE*, provided as a courtes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