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  MELEE v1.90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FRPG Gladiatorial Combat On-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vin L.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Node 1:1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-Net Node: 1:521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ddresses for NetMail, Kevin Higgins may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idoNet echos: DOORWARE, DOORGAMES, ON_LINE_GAMES and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on the V-NET backbone, and is also available from 1:128/74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'Req the file MEL_ECHO.ZIP to find out the list of MELEE hu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Support BBS is The Hornet's Nest (719) 579-0593. NetMail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 if you mention whether you will poll again to receive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it for a ROUTED Netmail response to get back to you. If you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s about MELEE, and are not answered within five days, i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way from home, in which case I'll answer as soon as I return; mean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ress the question to Kevin Watkins (U.S.S. Light Speed ][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net NetMail or in the DOORWARE echo and he will do his bes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estion (keep in mind he does not have access to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be included in this archiv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you have gotten an incomplete archive. If your arch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please do not distribute it. You may always obtain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version of MELEE by downloading it from The Hornet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 (719)579-0593 -- first time access for MELEE downloads) or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it from FidoNet Node 1:128/74 using the magic name of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a.ans           Ansi file of the combat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.dat           Arm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.ans            Ansi file of The Beam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ge.ans            Ansi file of The Cage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brule.txt         An explanation MELEE's blood-match challeng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.txt        Author's disclaimer and License info. Must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nv.txt        An explanation of the comba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m.dat            Helmet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fight.txt        An explanation of the combat screen and how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.exe           The MELE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1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Fin2.Ans        Bonus ANSI Advertisement for MELEE.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Log1.Ans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_Log2.Ans        Alternate Intro Screen (Shown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cfg           The DOS text configuration file. Must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doc           MELEE Players'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exe           The MELE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.ovr           Main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pit.ans          Ansi file of The Mudpit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_gen.exe         MELEE combat android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guys*.dat        Combat androids data files. * = 1-5 (level of andr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Cscrp*.dat        Combat androids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     Info on registering your copy of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Editor.exe        Player deletion utility for trimming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.ans         The Pattern-recognition template for Inte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xpl.txt        An explanation of the fighting pro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BSbeta.doc        A caveat for those running QBBS 1.75+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ans        The ansi file used as a base for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ings.exe        The MELEE Warriors/Androids rankin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this.now        Important supplementary info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s.ans           Ansi file of The Sands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ans          Ansi file of The Arena comb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.dat          Shield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fo.txt        Information on the MELEE Warri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Sysop's documentation. How to set up and ru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ans         Ansi file used as a base for scrip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s.txt         An explanation on the various MELEE scrip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asc          A history of improvements and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Editor.exe        Visiting Warrior deletion utility. Trims Visit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occasion that you geta corrupted vis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.bat         Sample batch file for running MELE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dat          Weapon file for data value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ey.exe         Utility for selecting Tournament Entry 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who want to enter MELEE tourna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ing file will be called ????????.M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?'s will be numbers reflecting the tim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created (to avoid duplicate filenames).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must be uploaded or file-sent (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ther front-end-mailer using systems)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sent to Tournament Host sys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ght off using the MELEE Tournament Modu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s each Warrior, with his accompanying tact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 file, off in a double-eliminatio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st all other entries. Method of posting/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ion of results will be up to the Tournam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e MELEE Tournament Modul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e from the MELEE door. The Tourney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cluded as a complimentary utilit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gistered MELEE sites will be allow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 in *most*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Disclaim.txt, included this the MELEE arch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does not contain the file Disclaim.txt, it is not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archive and should be deleted. Any use of MELEE constitutes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utlined in the file Disclaim.txt. Take a look at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may want to fill it out one of these day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follow the instructions in the READTHIS.NOW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UPDATE.ASC for fixes/changes since the last version. Le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directory, since the game allows your interested users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ssume that you are at least a little bit familiar with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know how to run a door program from your BBS. If you are cl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n these counts, it is highly recommended that you learn you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rior to installing any doors, let alone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archive the MEL_180.ARJ archive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51 or earlier a complete rese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 the READTHIS.NOW file if you have no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rely unarchive MELEE into your MELEE directory, overwriting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files with the new ones in this version. It is your opti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ant to replace the combat androids files (NPCGUYS#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RP#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dit the included MELEE.CFG file to reflect your board's inf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commented, so you should have no problems. Remember to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on ALL of the path/names required! Don't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messages will go.... Editing the .cfg file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vorite ascii-text editor. Most "RunTime Error 003"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misnaming your director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to create the IMPORTS directory directly below the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g., \MELEE\IMPORTS) if you ever plan on importing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into your game. There is more detail on this in step 10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run MELEE on a multi-nodal system, you may feed MELE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which should be the name of the .cfg file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to read for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ELEE does ALL the file locking necessary to make running it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simulataneously a fine idea. There is still no node-interaction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FULLY multi-nodal version will begin one of thes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after I get my BBS working multi-nodally, so I can test my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: If you are editing the MELEE.CFG file and are not a member of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r any other network, then this recommendation by Don Dean is a fi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y to fill out your Zone:Net/Node fields: The best way to fi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nes is to put the last four digits of your BBS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NET NODE NUMBER(Line 4 of the config file), and put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NET NUMBER(Line 3 of the config file). Finally put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whatever in the FidoNet Zone(Line 2 of the config fie). In thi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so that MELEE will zip up your exports in the correc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a (reasonably high) probability of having a uniquely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 to other systems running ME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n Exitinfo.bbs file (created by some BBSes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#.def file) is not requir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Put the included WARRIOR.BAT file in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ther door .bat files. Edit it so that it chang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the one in which MELEE's files reside, then chang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upon completion. Do whatever you need to do to make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ELEE may be run independent of a BBS, or without a foss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it a command line parameter. If, after the name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space and then feed the program an "L" parameter (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), MELEE will prompt the player for his name. Or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LEE's communications routines (say, you prefer to use Doorway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which can handle ALL the communications on its own) and ru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feed a program command line parameters, then make MELEE'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e user name and time left, and MELEE will use that.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nnot, or do not want to, run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For non-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for non-BBS usage. MELEE will prompt for a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left defaults to 90 minutes. Communication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f you want to use DoorWay, or another program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for MELEE, then feed MELEE thr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LE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EE will use %1 and %2 as the user name (first and la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%3 parameter (which must be an integer) will be used by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t th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you feed MELEE any command-line parame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config file (something that sh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un a multi-nodal system) then ALL of MELEE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are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DoorWay configuration that works excellently with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suming that the DoorWay program is registe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WAY /R^X /R^K /S:C:\BBS\ /B:M /O: /P:MELEE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n order to run the registered version of MEL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ither not using a BBS or not using a dropfi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file called MELEE.INF in the MELEE directory. MELEE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plain ascii text file with the following format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"Line 1:" prefi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   Register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   Register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   BBS or Company Name or System Identifier reque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ration form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   Amount of time you want the player to hav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un the program MAINT.EXE once a day (preferably in you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 from within the MELEE directory. This will reset som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needed for the players to train their characters, and age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month/day of real time). There is no advantage to running the 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re than once a day and it is not recommended. Maint.ex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data files, in case something happens and your data become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d. If you want more than one day's worth of backup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backup file (called MELEEBAK.ZIP) in the batch fil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events. For this to work, you must have PKZIP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t your option, run the RANKINGS.EXE program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(from within the MELEE directory) to generate a nice looking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The rankings program will not run if there is no Play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no players in the game... makes sense, eh?). If you are going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KINGS.EXE program should be run AFTER the maintenance program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the directories named in the MELEE.CFG file must exist and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rankings file will exit gracefully if you have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to be ranked. Note that even if you don't have the requis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the program will still import Warriors you may have go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If you have it configured in your MELEE.CFG file, the ran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nzip any Warrior files you want imported (if there are 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orts directory) and place them into your game. It will also ex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r top three Warriors. For these two function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KZIP in your 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Run the game! Local/Remote mode will be automatically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ort value in the DORINFO or DOOR.SYS file so no spec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you are running the game from a dropfile-producing BBS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rinfo#.def or door.sys files for user data). MELEE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ata files when the first person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) The game will report any problems in the PROG_ERR.LOG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), the RANK_ERR.LOG (for the bulletin generator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RR.LOG (for the maintenance program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Special Keys: Shift-F5  will hang up on the user immediate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dem has carrier detect forced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rops DTR for 700 ms). No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layer what-so-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will force the player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will pull the user into Chat. Hit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To import Warriors, you must first grab some Warrior expor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supplier. You can always get current ones from 1:128/74 by F'Re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; or log onto The Hornet's Nest at 719-579-0593, create an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re validated you will be able to download the file Warriors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zai Software directory. Then, create a directory called IM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-directory off of your MELEE directory (for example, if you MELE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s C:\BBS\DOORS\MELEE then your import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S\MELEE\IMPORTS). It is important that you call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d not just IMPORT! Edit the MELEE.CFG file, if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, so that the rankings program knows where to look for th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Files (which are named using the following convention: EXPT*.* (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lly, EXPT+YourFidoNetNode.YourFidoNetNet (eg., at 1:128/74, my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chives are named EXPT74.128. If your Net's number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then it will be truncated to the first three numbers, likewi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f it's greater then 9999 (But you really don't need to k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).))). Of key importance is that you do not unzip the EXPT*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; the rankings.exe program will do that for you (you must have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, however!). If you downloaded an archive of archiv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, Warriors.Zip), then you must unzip that into your IM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alling the rankings.exe program. Rankings.exe must be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LEE directory in order to work. That's it!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If you place the game's .doc and .txt files in an archiv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your players/users, it will help them quickly grasp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ins-and-outs of the game, thus promoting their enjoyment and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pid climb to the top of the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can be reset by merely deleting the Player.d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private file directory and then running the 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: When you or a user have a bug report, be SPECIFIC. When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released, they will be available from 1:128/74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BUGFIX or as MEL_FIX.ARJ. The magic filename MELEE will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latest official release. The author is almost alway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DoorWare, On_Line_Games, DDS_Doors, and DoorGames echos. Bug-fi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1:128/74 via NetMail, or reported in the MELEE echo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mmediate response, it's often because I'm too busy with work, 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for a training exercise. It is NOT because I am disintere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or unwilling to support this most excellent door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program p-editor.exe can be used to truncate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delete select characters, thus trimming the competition or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files. The program v-editor.exe does the exact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Warrio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t is not advisable to enter CHAT while the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o enter a line of text (Player Name, City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MEL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likely have an incorrect path in the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Too many open files     Increase your FILES= statem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File handles have become corrupted;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 Disk Read Error         Most often, an attempt was made to read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a typed file. Or something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pted in the 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 Disk Seek error </w:t>
        <w:tab/>
        <w:t xml:space="preserve">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"Generic" nasty, nas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tal errors generally indicate a problem that must be fixed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wap your bbs out of memory to allow MELEE                               the author a small fee to compile a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ough roo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Should not happen--this is a problem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numbers for mathmatical operations;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 very littl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Long int and it'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MELEE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LEE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you have a bad memory chip! (yega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MEL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questions, contact the author at (719)579-0593 (data), or Fi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1:128/74, then call back a few days later to receive your response (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via ROUTED NetMail if you are in the FidoNet or V-Net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OTHER Banzai Soft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zaiChess -- Very simple, very free Ch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EE Tournament Module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Captain -- Cyber Space Tactical Development Door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sundr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anks goes to Alex Dwelis, for his tireless,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and always helpful observations, instruction, and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sider this game to be somewhat free of bugs, he i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ank. Any bugs you find are strictly my oversight, not hi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not responsible for damages! &lt;grin&gt;). He also spent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valuable time proof-rea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I would like to acknowledge the MELEE team of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and Beta testers. Their efforts went a long way toward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today. They spent a lot more money on the game than it co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, and I owe them a debt of gratitude (and eternal free upgrad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, I would like to thank John Parlin and Rod Hancoc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roduct JPDoor, without which this door would never have been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Drown, for her FidoUnit routines; Bruce Ruona, for his help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lly Drown's routines &lt;grin&gt;; and Galen Barnes, for his patien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-screen capture/restore (he wrote all the important parts!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eam, who wrote the great BBS that really got me involved in the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orld, which in turn eventually impressed upon me th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Thanks also to Donald Huggins (co-author of Door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ropfile converter around), for his assistance during my very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when first learning Turbo Pascal, and Mark McKay,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laboring under TP ignorance (Starting to sound like the Grammy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). A SPECIAL thanks to Lionel Loquias for his excellent ANSI artwork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ORE special thanks to Trevor Carlsen, of the FidoNet PASCAL ech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ort routine which allows unlimited players to be sorted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pper limit of 21, which it had been before v1.90), and to bo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, of Arm of the Dragon fame, and Jesse Patterson for their ability to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s of creativity in my meager brain, thus encouraging me to write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(and thus, entertaining)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, I would like to give recognition to my grandfather,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is (of "The Saint" fame), and my parents, for giving me the br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myself Turbo Pascal, and churn out a program like this as my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t coding in this language, and for developing in me the work e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a curse, eh?) which drove me to stick with the gam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. As of this release, MELEE has brought in enough i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for 3/5ths of my new 386-33MHz computer, and I thank all th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ut there who have validated my belief that you don't have to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software in order to get people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forgotten anybody who helped along the way, I'm sor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my apologies. To all those who walk around spouting such B.S.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write an enjoyable door, you must have been programm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 (preferably two)," I feel the need to quote Bill the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hlblblt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arning the TP language (thanks to Tom Swan for writing the book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utorial) to first release was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"Vasha Zdrovi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evin Hi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4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Good Hun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