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in module NDOOR    at address 3DF8:00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- Missing DOOR.SYS file from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in module NDOOR    at address 2DF8:0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- Missing NDOOR.CFG file from 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