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L-TIME 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 door batch  file is  included in the ZIP file.  On my BB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GAMMON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GAMMON          &lt;=- Switch to my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ON GAMMON.CNF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(non-PCBoard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tems may use the %PCBDRIVE% and %PCBDIR%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ON GAMMON.CNF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ON GAMMON.CNF /%IRQ%  (environment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BRT71EFR.EXE must be in the  same  directory  as this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High Score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TIME BACKGAMMON maintains a Bulletin of game winners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TXT. The Bulletin keeps a record of total games won and r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rom Beginner to Grand Master depending on number of games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your registration number will be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vate message on the system you registered with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il, your registration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BACKGAMMON, Copyright 1991-92 by Ted Freeman,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 period of  time for 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