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SUB is a very simple utility written to work with SLQUO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other program that requires the user to always log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subboard. Since SL2.0 logs the user into whatever sub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last in, the ANSI file is no longer available to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manner that SLQUOTER counted on. Running SETSUB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off autodoor, you can change the last subboard to any sub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UB.EX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ould change the user's last logged subboard to GENERAL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running slquoter, you can rename suba.ans and suba.t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l.ans and general.txt. When the user logs in agai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ote will be properly displayed. Lets hope that Frank will a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subs.* dump file and make this unnecce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Due to Turbo Pascal's ability to extract a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ctly as it is entered, you MUST capitalize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board or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