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ncluded with Streets and Alleys doo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S.EXE     - Program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NFIG.EXE    -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.DOC     - Set up and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.DOC    - Program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         - Sample PCBoard batch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       - "Dummy" door.sys for local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CFG      -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.INS      - Non colorized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.INS     - ANSI colorized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- PCBoard "auto description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