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CBoard 14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ing List Manag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Board 14.x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ERIFI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greement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is package does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R.CFG file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Up &amp;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 Active User Label Printing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Drop to DOS Shell 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Editing the MAILLIST.DAT File 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&gt; Form Letter Printing 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&gt; Inactive User Label Printing 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&gt; Labels by Expiration Date 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 Purge &amp; Pack MAILLIST.DAT File 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Print Registration Labels For VERIFIER Door 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Selective Label Printing 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&gt; User List Printing 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&gt; File Viewing/Editing 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Z&gt; ZIP Code Range Label Printing 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&gt; Exit the program 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 List  Manager,  Verifier  Door  &amp; User-Re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The Software") is COPYRIGHT 1990,  1991,  1992 by Lance William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 parties  to 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  TO   DISASSEMBLE,    DECOMPILE,  OR 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 OR  THE  FILES 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 sub-licenses, lease  or other   righ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 release  is  SHAREWARE, 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 3 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 Any  viol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 of  this 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 of 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 software  at  any 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 to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is a mailing list manager to accompany the VER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t  will  enable you to print labels for your users in a vari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nners.   See  the Table of Contents  for  the  different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They will all b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lso allows you to edit and maintain  the 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ata  file  for your users (MAILLIST.DAT).  I do hope to be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mprovements to the editor in  the  future,  but even now,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unctional editor for the mailing lis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prints all labels on standard 1-up  3-1/2  x  15/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I  have  not  made any changes yet to cover other label 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one wants to have other label  sizes,  let  me  know and I'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 **  MUST **  be run from the same  directory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 door  is  in.   It accesses some of the same files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.  Copy all the files distributed with the package in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nd then you will have everything togeth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requires   a   configuration   file   to  get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execution.  It can use the same configuration  file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 door,  and  defaults  to VERIFIER.CFG if no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given as a command line  parameter.   If  you  wish  to  us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 for the configuration file, you MUST  specify 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 C&gt; MAILING MAILIN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requir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Location of your PCBOARD.SYS file (Not used in MAILING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Name of your BB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Fir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 La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 Registration Number (0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5 lines of this configuration MUST match exact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 file  for  the  VERIFIER  door,  or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for  your users will not  be  calculated  properly.  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I set up the program to default to VERIFIER.CFG,  which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 name  for  your  configuration file for the Verifier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only reads the first 5 lines of the program and the up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entries (lines greater than #5) for the do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 the  program, just type MAILING if using VERIFIER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configuration file.  If you are using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e sure it matches the configuration  file  for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clude th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the only command line parameters,  other 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configuration file,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MMA  will create comma delimited files for importing to DB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ONO   will trigger the program to operate in non-colo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GS   will automatically run thru registration label prin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DOS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&gt; 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 command  to  print labels for your active us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will be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 of  information  as a servic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 since no one outside of the BBS will  realize  w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A&gt; option,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security level below which you do  not  wish 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What is the Maximum Security to print labe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above, but for the top security of the rang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ans the number of  times  the  user  has been on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ints labels for users who have been online at  least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.   Entering  "0"  will  print all records that match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hree  questions allow you to print labels for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mailings to only users  of  what  you  consider  to be i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Or,  you  could  even  send out letters  to  users  in 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I  use  it for both of the above reasons.  I have fou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s in which I only want to  print labels for a selected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allow  you  to either print a complete  set  &lt;C&gt;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or  to  skip  those users who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 Do you want passwords printed on the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ally feel insecure  about  passwords  on  the 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you can defeat the printing of the passwords  by answering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 Do you want to print the Address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'No'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but  will  run  through  the  data 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ing how many labels would  be  printed.   This is han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know how many copies of a letter you have  to  make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prompted if you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test label to check your  printer/label  position.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verride the printing of a test label, hit 'ESC'. 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printing  (or  scanning)  is  completed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 Found:            Number   of   users   not 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iven 30 seconds to record this  info,  or 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D&gt; Dro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shell  out  of the program to DOS allowing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r remaining available  memory  will  allow.  Type &lt;EXIT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MAILIN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&gt;  Edit the MAIL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, you will be prompted  to ch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 to  edit  (MAILLIST.DAT or DELETED.DAT).  Select the o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dit.  You will be displayed  the  menu  &amp; editing screen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It  will contain the information for the FIRST  recor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atafile.   To  edit  or find another record, use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Record Number    : 1        Verif. # 00000000    Toggle Values: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Date Stored      : 06-01-1990                  &lt;V&gt;erified    : Y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ser Name        : LANCE WILLIAMS              &lt;F&gt;orm Sent   : 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1&gt; Mailing Name     : LANCE WILLIAMS              &lt;D&gt;elete User 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2&gt; Mailing Address  : P. O. BOX 266               &lt;S&gt;end Mail   : 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3&gt; City, State, Zip : CAMDEN, NY 13316            &lt;R&gt;egistered  : Y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</w:t>
      </w:r>
      <w:r>
        <w:rPr/>
        <w:t>Select  Options: &lt;1,2,3,V,F,D,S,R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( This area is the Command Input Area )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 to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F - Find/Create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 - Up 1 Record       Ctrl-PGUP - Up 20 Records       Alt-T - First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 - Down 1 Record     Ctrl-PGDN - Down 20 Records     Alt-B -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Available Editor Command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 Edit Mail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option, and enter the change on the  update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nput area.  Hitting &lt;ENTER&gt; without entering any da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 Edit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&lt;1&gt;, except for the Mailing Street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 Edit City, State,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more,  just like &lt;1&gt; &amp; &lt;2&gt; above but for the City, State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information.  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&gt; 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ips  the  verified  status for the user. 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d status after you upgrade  a  user's security manually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 Form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"New User Form Letter" flag.  If  set  to  y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  has  been  sent.   If  you  want to resend a new us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to a user, set this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 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s the Delete Flag  for  the record.  The reco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when  you  run the "Purge &amp; Pack" Option from  the  Main 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Yes/No toggle.  Hitting the &lt;D&gt; does a st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 Send Regular Mai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e  same  as  &lt;D&gt;  above, but for the Regular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.  Also a toggle for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lag used by the Registration Label module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 registration labels.  If you need to re-print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change this flag to 'N'.   Users  that  have  had card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ll have a 'Y'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trok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lso  several non-editing menu selections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  of.   Each  of  these  will prompt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f you have mad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or &lt;PGD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Up  or  Down  one   record   in  the  selected  data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raps around from first to last records and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TL-PGUP&gt; or &lt;CRTL-PGD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 above,  but moved up or down 20  records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ing from end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 or &lt;ALT-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o  the Top (Alt-T) or the Bottom (Alt-B) of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  Fin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 option  when  you  want  to  search  for anoth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The search is for the complete  name only, and MUST be 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 Searching  is done on both the user name  and  the 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the MAIL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If no Mailing List Record is found for Us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rogram does not find a record in the selected data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record, you will  have  the option to add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.  This option works for REGISTERED VERSIONS  ONLY. 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,  you  will  be  notified  of  the  fac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ll allow you to add users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Record to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spond 'Yes' to the  prompt  to  add the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, you will be displayed the address field  size &amp;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 each  address  area  in the data file.  (Name, Address, C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 Code).  The program defaults to No Delete, Registered &amp;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il.  You can change these flags in the editor after you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n displays  the  address information and ask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 OK  to  store.  If not, you will be sent back  to  re-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Do not enter any New records unless you are su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 in  the  Data  File.  The only way to delete a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o mark it for deletion  in the editor and then pack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Qui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&lt;ESC&gt; Key to leave the editing module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You will be asked if you want to save the current recor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&gt;  Form Lett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&lt;F&gt; option from the main menu  will  start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  printing  module.   There are 3 form letter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le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1&gt;  New User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2&gt;  Expiring Subscription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3&gt;  Verification Reminde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form letter you  wish  to  print,  or  select &lt;X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  Each form letter is described  below 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1&gt;  New User Form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  User  form  letter  is  designed  to  complime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egistration Label Printing option  from  the  main  menu.  This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uses a flag in the MAILLIST.DAT file for determining  who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 letter.   This is set to YES the same time as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flag.  When you select the new user form letter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=NEWUSER.FR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lename of the  form letter you wish to us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2&gt; Expiring Subscrip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iring Subscription form letter is designed to compl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L&gt;abels by Expiration Date option from the main  menu.   This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can  be  used  for  sending personalized subscription noti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reaching expiration.  To get matching labels and letter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arameters  for  selection for  each  printing.   The  promp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re the same as for the &lt;L&gt;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inimum Days to Expiration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&lt;-1&gt; will print to ALL EXPI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minimum days until expiration for  the  letter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Put a "-1" if you wish to print for all expi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aximum Days to Expiration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&lt;-1&gt; will print to ONLY EXPI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 previous,  but  for  the top number of day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for which you wish to print letters.  If you put a "-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nd in the entry above, ONLY expir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inimum Security to Print Let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minimum security you wish to print letter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aximum Security to Print Let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maximum security you wish to print letter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inimum number of Times Online to Print Let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he  minimum  number  of  times  online you requir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for &lt;R&gt;egular Mailings or &lt;C&gt;omplete Set (R/c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how you wish to handle the &lt;S&gt;end Mai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egular Mailings will  only  print  to  users with the &lt;S&gt;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flag  set  to  &lt;YES&gt;  when  they  registered   and  me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c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omplete Set  will  print  letters to all users that me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cation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=EXPIRED.FR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lename of the  form letter you wish to us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3&gt;  Verification Reminde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letter is for reminding your users that they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verified their registration.  This looks that the  &lt;V&gt;erified 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ir MAILLIST.DAT record to select who will be printed.  Wh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re  printed, the user's &lt;S&gt;elected flag is flipped,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matching  labels  for  your  envelopes.   Your  selections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with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days since registration to print let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he  minimum  number of days since registration  to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Everyone who has not verified in this length of ti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minimum number of times online to print let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he  minimum  number  of  times  online you requir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=VERIFY.FR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lename of the  form letter you wish to us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ree  form letters then have these same prompts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o pause between pages (Enter=no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single sheet,  hand fed paper, answer "yes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mpt.  If using form-fed paper, answer no.   If  you answer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the number of lines per page.  I sugge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@FORMFEED@ macro before the last line of every page in your doc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ever  type of paper you use.  (Macros explained in further d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prompted  for  the  device or file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.   The  default choice is what is in your  MAILING.DEF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tored in your MAILING.DEF file is the default name of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s.   If  you  wish  to  change  the  defaults, just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.DEF file  with the menu  option  found  under  the  &lt;V&gt;iew/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.   These  form letters are also security  specific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 search  the  directory containing the default form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ecurity specific form letter.   Security  specific  form 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re  determined by using up to 5 characters  of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and  adding the user's security level.  (IE: VERIFY.FRM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VERIF8.FRM, VERIF9.FRM, VERIF55.FRM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orm letter has the  ability  to  become personaliz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 of  PCBoard @MACRO@ type macros in the file.   See  my 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for suggested macro usage.  The following macro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Name  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SERNAME@     The User's Full Name, all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SERFIRST@    The User's First Name,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AILNAME@     The User's Full Mailing Name, all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AILFIRST@    The User's First Mailing Name,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DDRESS@      The User's Address, all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ITY@         The User's City, State, ZIP, all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REGNUMBER@    The User's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REGDATE@      The Date the User First Registered (MM-DD-Y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DATE@      The Current System Date (MM-DD-YYY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YSOPNAME@    The Sysop's Name, case/content as in your 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OARDNAME@    The BBS Name, case/content as in your 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ASSWORD@     The User's Password on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ECURITY@     The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XPDATE@      The User's Expiration Date (MM-DD-Y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LASTDATEON@   The Last Date the User was on the System (MM-DD-Y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LASTTIMEON@   The Last Time the User was on the System (HH:M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HOMEPHONE@    The User's Home/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APHONE@    The Us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SC@          Sends an ASCII-27 (Escape)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ORMFEED@     Sends an ASCII-12 (Form Feed)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I&gt;  In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 this  system will allow you to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inting labels to entries in  the  Mailing  List  data fil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have  attached  user entries in the PCBoard User  file  (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).  I  have  found  this  is nice to try to get users back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o have not called for a long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ccount Deleted - ReApply Today!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as to whether you want to print th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can for a count just like the printing of activ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if you 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printing labels, you will also have 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 printer/label  positioning before printing the actual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/need to do this hit &lt;ESC&gt; at the prompt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&lt;ENTER&gt; to print a test label f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scan through the DELETED.DAT fil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of Users in the PCBoard  Users  file.  If the us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 label  is  printed.   If  a user is found,  the  recor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DAT is  flagged  for deletion, and after printing is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ged entri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will displa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:            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D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  Number  of  Records without attach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hich labels were printed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Found:             Not Us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 Ineligible:  Number of Active Users in  the DELETED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L&gt; Labels by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choose  this  option,  you  can print label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based on their expiration date [days away from the current date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labe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 of  information  as a servic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 since no one outside of the BBS will  realize  w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L&gt; option,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What is the minimum days until expiration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 minimum  days  until expiration  for  label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Put "-1" if you wish to have all expired user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What is the minimum days until expiration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above, but for the top days until expiration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rint labels.  If you put "-1" here and in the entry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pired us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security level  below  which  you do not wish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 What is the Maximum Security to print labe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for the top security of the  rang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ans  the  number  of  times the user has been on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ints labels for users who have 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.   Entering "0" will print all records that  match 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allow  you  to  either  print  a complete set &lt;C&gt;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or to skip those users who  answered  'No'  in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  Do you want passwords printed on the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really  feel  insecure  about  passwords on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you can defeat the printing  of the passwords by answering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  Do you want to print the Address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'No'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but  will  run  through  the data file and display  the 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ing  how  many  labels would be printed.  This is han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know how many copies  of  a  letter you have to mak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if you want to have the 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 a  test  label  to check your printer/label posi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verride the printing of a  test label, hit 'ESC'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printing  (or scanning) is completed,  you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  Found:             Number   of   users  not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iven 30 seconds  to  record  this info, or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&gt; Purge &amp; Pack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will allow you to remove deleted  users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.  The optional PURGE function for REGISTER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move inactive entrie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 For REGISTERED VERSIONS ONL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 will  be  prompted  if  you  want to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users from the MAILLIST.DAT file.  If you choose th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recover the old information  is  to  copy  the MAILLIST.BA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MAILLIST.DAT file before another repack is  done. 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ther way to recov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 For UNREGISTERED VERS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s will be prompted to register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activate the option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MAILLIST.DAT file is packed, you will be prompt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 to  save  the  deleted entries when packing.  Disk Stor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DELETED.DAT file.   The default is to store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acking,  the  MAILLIST.DAT  file  will  be  search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marked  for  deletion,  and  if  the  optional  PURGE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gistered Only) is activated, the  entry will be searched for a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PCBoard USERS file.  All entries marked for  deletion  (or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 the PCBoard USERS file) will be removed from the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MAILLIST.DAT file  is packed &amp; purged, if an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nt  to  DELETED.DAT,  that  file is also sorted  and  purge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 Print Registration Labels for VERIFI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will print the labels for registration car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 conjunction  with the VERIFIER  door.   For  the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be correct, you must be sure your BBS Name  &amp;  Sysop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 file  are  the  same  as they are in the on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 suggest once again that  you  use  the sam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ogram as you do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printed from this section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#: ############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prompt for proper label/printer  alignm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other printing routines.  Hit &lt;ESC&gt; to abort this al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or  &lt;ENTER&gt; to check the alignment.  When the printer/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ed properly, you will be prompted for the number of copie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to print.  After this, the  registration  labels 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record that has it's REGISTERED flag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&lt;ESC&gt; during the label printing process will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for  the  labels  printed, but not for those left unprin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not having had registration 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command line parameter  to  automate the prin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labels.   If  you  wish to use it and the  default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  your  printer,  be  sure  your  printer is loaded with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, and then just type MAILING  [Cfg  File] /REGS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the output to the default device defined in  your  MAILING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 a  printer  error occurs, the program will halt and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x the printer and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inted post cards are  available  from  me  for se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for registration notification.  The post  cards 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form, and personalized accordingly for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YOUR BBS NAME HE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YOUR BBS PHONE NUMBER HER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elcome!  Since  you  are a new  call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 this BBS, you are required to verify you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registration  through  the verification doo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with  the registration number on the address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side of this ca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The next time you call this  BBS, ent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he verification  door and choose option  #2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rom  the  main  menu.   Enter  your  numb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or registration verification at the prompt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side of the postcard will also be pri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ine  return address.  If the address is different than the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be sure to specify the address to print on the card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4 - 6 weeks for delivery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rds are available at $4.95 per 100 cards while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 I run a printing shop and have a good supply of post card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sorted colors, and am offering  these printed and boxed card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&gt;  Selective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REGISTERED VERSIONS ONLY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 also  have  the option to select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rom information found in  the  MAILLIST.DAT  file.  I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 when  I  found  I needed a label for a  few  users  o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 basis.   My  writing  is  terrible,  so  I  prefer  typ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rinted labels when I send out  letters.  This is also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fter printing Verification Reminder form letters  to  get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or your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elect this option, you will be prompted for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 search  for.   If you are  running  it  for  labels  f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Reminder form letters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f the address information is not  fou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want to select another user.  If the information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ing  label  data  is displayed.  Then you are asked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is  label.   If  yes,  the  record  is  flagged  for  sel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otherwise, it's left alone.  All selected labels 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decide  to  print the selected label or not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wish to select another  label  for printing.  This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 until you have selected all the label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ecide  you  do not want to print a label  you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n  just  get  the record again and at the prompt ask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 label or not, then answer  'No'.   This  will  un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by removing the selected flag from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ll the labels have been selected, you  will 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want to have the label information centered.  If so, answer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have the opportunity  to align the printer/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same  manner as all the other label printing  selections. 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to cancel the te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labels  are positioned, the program run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 printing all selected  labels.   You  are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when prin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&gt;  User List Printing (Not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is similar to the PCBoard System Manager Us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You can print the MAILLIST.DAT  file  in 3 different mann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&gt;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prints the User's Name (as in the PCBoard USER fi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, State &amp; ZIP Code, and the date the information was filed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ingle line, with columns proper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&gt;  Lo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prints the User's Name, Mailing Name,  date  fi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 line.   Street  address, city, state, ZIP code o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Registration &amp; Mailing Status  on  the  third  line.  The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a record delimiter (Aster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  Nam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 prints the User's Name, Mailing Name,  City,  St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on a single line with properly aligne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 the above forms print 59 lines to the page, so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to a laser printer.  The  output  has  page  headers  and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s well.  The Last page is ejected for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ant to print any form, just hit  &lt;X&gt; at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ain menu.  If you wish to cancel the printer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, 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V&gt; File Viewing/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V"  command  will  bring  up a menu for viewing 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system files.  To accomplish  this,  the program shell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 viewer or file editor of your choice.  These ar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MAILING.DEF" file.  The program will create this  fil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art the program.  You will need to have a file viewer an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vailable  to  use  this  option.   I  have included a goo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 from a friend of mine, called  VIEWER.EXE.   You  could 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ewer  that  accepts a filename on the command  line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 the ASCII Editor.  I suggest the use of QEdit,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ing/Editing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View VERIFIER.ERR Error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view  the  error  log file that contains user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the door, such as wrong numbers, re-verify attem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View Verifier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view the usage  log  file that the door maintain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you  delete  this file regularly, as it will  grow  larg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as time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View Script Questionnaire Answ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 bring   up  a  menu  showing  all  of  your 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answer files.  You  can  view  any  one of them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program defined in your MAILING.DEF file.  Select &lt;X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4&gt; Edit Mai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 be  used  to  edit your configuration  file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t  will  edit  the  file  you  loaded  the system from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 to the file will not  be  enacted  unless  you  ex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reload it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5&gt; Edit MAILING.DEF Defini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ring up the internal routine to edit the MAILING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the same routine the program runs if,  when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, it does not find a valid MAILING.DEF file.  It asks fo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 File  Viewer  and ASCII Editor, Default Output Device or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 and Options, Decompression Program and Op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xtension for the compression program.  Some of thes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uilt i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Exits the Viewing/Editing Module and returns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viewing any of the  "view"  files , you will be gi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ER.ERR &amp; VERIFIER.LO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file after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Answ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the file viewed to ".OLD" file, appending it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 existing  file,  then  compressing  the resulting fi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compression program.  The  two  uncompressed  files  are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fter successful compression.  If an existing  compressed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,  it  is  decompressed  first  to  get  to the ".OLD"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Z&gt; ZIP Code Range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print out  a  group  of labels selec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hree digits of the ZIP code.  The first three  digits  are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  Postal  service uses for sectional center sorting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sort used.  All ZIP codes with  the  identical first three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 within a small geographical territory, so this  will 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print  labels for only your own local area, if you wish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with your post office for  the  sectional center numbe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local area.  Th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of information as  a  service 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 since  no  one  outside of the BBS will realize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you still maintain 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Z&gt; option, you will be presented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What are the Lowest First 3 Digits of the ZIP Cod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 lowest  three-digit  sectional  center fo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 print labels.  Your entry  will  be  trimmed  the  left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What are the Highest First 3 Digits of the ZIP Cod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for the highest three-digit sectional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you wish to print labels.  Your entry will  be trimm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 security  level  below which you do not wish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 What is the Max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for the  top security of the rang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ans  the number of times the user has  been  onlin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ints  labels for users who have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.  Entering "0" will print  all  records  that  match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allow  you  to either print a complete  set  &lt;C&gt;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or  to  skip  those users who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  Do you want passwords printed on the labe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ally feel insecure  about  passwords  on  the 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you can defeat the printing of the passwords  by answering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  Do you want to print the Address Labe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'No'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but  will  run  through  the  data 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ing how many labels would  be  printed.   This is han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know how many copies of a letter you have  to  make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prompted if you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test label to check your  printer/label  position.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verride the printing of a test label, hit 'ESC'. 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printing  (or  scanning)  is  completed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 Found:            Number   of   users   not 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iven 30 seconds to record this  info,  or 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User Guide  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X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&lt;X&gt;  at  the  Main Menu will close all files and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is distributed 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t if you continue to use it after a 3 week trial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fill out the registration fo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 the  User  Verifier Door  and  Sysop 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 $40  payable in Cash/Check or Money Order in US Funds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 US  Bank.  Foreign Money Orders  Must  be  POSTAL  MONEY  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registrations are supported from a BBS in Manchester, T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fer to register with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  file  REGISTER.FRM  for  both  Visa/MC 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 a mail registration form.  The registration numb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for this program will work for all future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Payable to: LANCE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