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S/BPQ Link - NODEDRV4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acket Driver' I wrote to allow NOS to communicate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to use the BPQ Host mode interface.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is needed for each radio port to be used by NOS,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opback port if you want NOS to be able to talk 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t have a lot of experience of using NOS, but I suggest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CP/IP over NETROM that you use the lookback port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handle all the radio links. Only if you are using IP in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x.25 virtual circuit mode will you need to give NOS dire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need at least version 4.03 of BPQC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tract from my system. You will need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ow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Desqview, NODEDRV4 must be loaded in the same window as N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t under desqview the system will probably crash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, the software interrupt number used by NO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(in the range 60-7f hex), the BPQ Host port to use t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1 - 63), and the number of the radio port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NODEDRV4 reads BPQCFG.BIN to find what interru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switch. BPQCFG.BIN must therefore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DEDRV4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NO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drv4 0x61 33 1 </w:t>
        <w:tab/>
        <w:tab/>
        <w:t xml:space="preserve">I am using BPQHost ports 33-35, as I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rv4 0x62 34 2</w:t>
        <w:tab/>
        <w:tab/>
        <w:t xml:space="preserve">the first 32 for a PacketCluster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rv4 0x63 35 3</w:t>
        <w:tab/>
        <w:tab/>
        <w:t>I have given NOS access to 2 radio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</w:t>
        <w:tab/>
        <w:tab/>
        <w:tab/>
        <w:tab/>
        <w:t>and a loopback port 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'attach' bit of AUTOEXEC.NET. I can't see wher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terface name is used, but the code suggest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the transmit queue. The next param is the M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1 ax1 5 256</w:t>
        <w:tab/>
        <w:tab/>
        <w:t>Radio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2 ax2 5 256</w:t>
        <w:tab/>
        <w:tab/>
        <w:t>Radio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63 node 5 236</w:t>
        <w:tab/>
        <w:tab/>
        <w:t>Loopback link to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facility, and there is very little local IP ac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try it with. Any feedback would be most welcome, both 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on how best to se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 Haywoo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 6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th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7 March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