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MouseLib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</w:t>
        <w:tab/>
        <w:t>second release, written by Loewy Ron, AUG 90</w:t>
        <w:tab/>
        <w:t xml:space="preserve">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Third  release, TP6.0 asm support, LR Jan 91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Fourth release, added functions, LR   May 91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Fifth  release, added intercept, release functions, Jun 91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Lib documentation file     : mouseLib.doc, rel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update                     : Jun. 12, 1991, L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interceptMouse, restoreMouse procedures for TSR deactivation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etNewWatchCurso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Lib is a Turbo-Pascal 6.0 mouse support unit, design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 driven mouse support, using a standard (default) even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chanism. The unit includes all of the normal mouse library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how, hide cursor, define tresh-hold, detect mouse etc..). mouseLib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over a year now, with many programs and products written by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ther programmers. The public-domain or shareware products tha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, and that were released by me up to May. 91.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17 - menu application, txs12 - text search program, 3D110 &amp; WWToolK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th Ishai Ben-Aroya), These programs use both text and graphic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ic applications use normal B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ocuma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not give any technical documentation but the supplied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tried to document the code as good as I could, I used the be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ould think of to functions and procedures, and added explanations w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 I felt the code was not trivial. If you intend to use this un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have to look into the source code. 2 points I would like to men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&gt; use the setMouseGraph and resetMouseGraph before using the ini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, to choose if you want text or graphics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&gt; look at the defaultHandler assembler routine, this is the hear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driven applications. (use setDefaultHandler to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what so ever, The unit and docs. are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(Loewy Ron), is not, and will not be responsi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 profits, or inconveniences caused by the use,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unit. The use of the unit is at your own risk. By using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Lib is copyrighted by myself, (c) Loewy Ron, 1990, 1991. I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rce, and it can be used for non-commercial programs,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Lib worthy, and plan to use it in a commercial product -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mouseLib. (An order form is supplied - ORDER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one but myself, is allowed to charge money for mouseLi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then minimal distribu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ouseLib l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TSR support, because my Genius Mouse reference did not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 033H functions 014h, 015h etc.., I will sit down and writ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unctions some time, unless some one else will be kind enough to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il me the update. The new release adds functions to sa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driver state (release 4) (functions 14 &amp; 15), but there is st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r support (that will probably need func. 17 &amp; 18 h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tact me on what-ever you want to at my address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ewy Ron,                            Loewy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Haneveem st.            Or          20 Smolansk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zeliya, 46465,                     Haifa, 3436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rael.                               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-Pascal is a copyright of Borland International. (I Think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M is worthy of the upgrade to TP6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us Mouse is a trademark of KUN YING ENTERPRISE 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