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0 REM DEFECTS  �                 T H 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0 PRINT A$: GOS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0 IF I&lt;5 THEN R�      ���   �   �  ���  ����  �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40 IF I&gt;5 THEN I�     �   �  �   �   �   �     �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     �   �  �   �   �   �     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���   ���   ���  ����  �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B A S I C   R E N U M B E R   U T I L I T 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D E F E C T / E N H A N C E M E N T   F O R 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OM:                                           TO: Richard Z. Wa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</w:t>
      </w:r>
      <w:r>
        <w:rPr/>
        <w:t>WARDC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__________________________________                P.O. Box 45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Name                                              Belmont, MA 021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__________________________________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treet Addres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__________________________________   __/__/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ity         State        Zip Code     D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VIRONMEN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__________________________________   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mputer Make and Model              Memory and Disk Space (CHKDS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__________________________________   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MS-DOS Version                       Network Version/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ECT/ENHANCEMENT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Defect/Enhancement Descrip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