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-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B-TREE INDEXING 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nter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a versatile, carefully designed modu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who need a fast, efficient program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B-PLUS allows data records to be retriev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key value without regard to their positio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data records can also be accesse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 either a forward and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LUS Program Module is based on the fa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-tree algorithm and has a numbe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which are not found in many progra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s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able length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size limited only by DOS or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functions are non-recursive so very litt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st recently used key value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buffer in main memory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licate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2.5 of the B-PLUS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icrosoft C Compilers, Versions 5.1, 6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Turbo C Compiler Version 1.5 and 2.0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is approximately 10K bytes in length for thes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structions at the end of this user's gu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 regarding Microsoft's older C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 2.5 has several new features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rlier versions.  The next_key and prev_key rout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immediately after adding or deleting an index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_key and last_key functions have been chang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or last ENTRY value on return.  A buffer_flu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added to save the internal buff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distributed as a "share ware"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us get it known by giving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to other programmers who may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PLU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-PLUS is copyright (C) by Hunter and Associ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public domain or free soft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re granted a limited license to use B-PLUS on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for determining whether or not it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Registration permits the use of B-PLUS on one CP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 of the compiled B-PLUS modules in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ale and/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B-Plus registration fee is $35.  Users who pay the</w:t>
      </w:r>
    </w:p>
    <w:p>
      <w:pPr>
        <w:pStyle w:val="PreformattedText"/>
        <w:bidi w:val="0"/>
        <w:jc w:val="left"/>
        <w:rPr/>
      </w:pPr>
      <w:r>
        <w:rPr/>
        <w:tab/>
        <w:t xml:space="preserve"> $35 fee will be sent a disk containing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listings of the latest source code, the user documentation,</w:t>
      </w:r>
    </w:p>
    <w:p>
      <w:pPr>
        <w:pStyle w:val="PreformattedText"/>
        <w:bidi w:val="0"/>
        <w:jc w:val="left"/>
        <w:rPr/>
      </w:pPr>
      <w:r>
        <w:rPr/>
        <w:tab/>
        <w:t xml:space="preserve"> and a number of useful sample programs.  The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fee for the network version of B-Plus is $50. 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users of B-Plus can order the network version for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r prompt registration of your copy of the 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program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age of B-PLUS by sending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nter and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900 Edgewa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sonville, OR  970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: (503) 694-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 regarding the B-PLUS program or any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or extensions or for other programs th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you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er and Associates makes no warranties whatso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B-PLUS computer programs or the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-PLUS IN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-PLUS File Indexing Module contains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handle the retrieval of data records b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The keys that are used to locate records ar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strings.  The data structures and consta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are defined in the header file bplu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 field that you want to use 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numeric data, you can use one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routines (fcvt, evct, sprintf) to conver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ion between a key and its re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ized as a structure of type ENTRY.  Thi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re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idxptr;         /* long pointer to nex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recptr;         /* long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sition of data record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key[MAXKEY];    /* with this key value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ication program uses only the recptr and key[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The idxptr is used and maintained by the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 of type IX_DESC is declared for each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.  See the header file bplus.h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the elements of this structure. 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_DESC are the only two data types that are normal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sample program stub which calls the open_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_index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  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_DESC 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pen index file called NAMES.ID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_index("NAMES.IDX", &amp;names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ind an index record for John Smi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e.key, "SMITH JOH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ind_key(&amp;e, &amp;name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Data record address is %ld", e.rec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Cannot find record for that key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twelve subroutines is now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open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open_index function is used to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n existing index file specified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pares the file for subsequent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tructure variable pix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Duplicate keys are allowed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depending on whether dup has the value of 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open_index function returns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opened successfully. 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pen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make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make_index function is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 new index file specified by name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the file for subsequent reading or writing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of this name already exists, its cont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when the new file is created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variable pix is defined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Duplicate keys are allowed or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dup has the value of 0 or 1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_index function returns the value IX_OK (1)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created successfully.  If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close_index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close_index file function clea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ache buffer and closes the specifie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t is very important that each index file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  Otherwise data that is stored in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buffer may be lost and the index fil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updated.  The close_index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X_OK (1) if the file is success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.  If an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, the value IX_OK (1)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the data record with this key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If an exact match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IX_FAIL (0) is returned and pe.recpt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  If the index file contains duplicate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key is alway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loca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locate 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first key value which is equal t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at stored in pe.key. 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 which is equal to or greater than pe.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an entry in the index file when only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value is known.  If the index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keys, locate_key will locate the firs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lues are returned by locate_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OK  -  the value (1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FAIL - the value (0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IX  -   the value (-2) is returned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if the search key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keys in the index file and pe.rec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ad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add_key function adds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ex file.  The calling program stores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pe.key and the data record addres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Add_key first looks to see if an ent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already exists in the index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key exists, the new entry is added.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th this key already exists, the new 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ly if duplicate keys are allowed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_index function).  If the entry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, IX_OK (1) is returned; otherwise IX_FAIL (0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dele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delete_key function deletes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dex file.  The key to be delet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key.  If duplicate records are allow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data record address must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In this case, delete key needs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distinguish entries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, this field is ignored.  I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ly deleted, IX_OK (1) is return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X_FAIL (0) is returned.  The spac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he entry is marked as free for re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_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 cdecl first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:  The first_key function is used to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rst key in an index file.  After being call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pe contains the first key data.  The first_key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returns the value IX_OK (1)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 cdecl last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:  The last_key function is used to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ast key in an index file.  After being call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pe contains the last key data.  The last_key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returns the value IX_OK (1)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next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next_key function returns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in the index file.  For the network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Bplus, the ENTRY pe should be set before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called.  The next key data is returned in pe.  Next key</w:t>
      </w:r>
    </w:p>
    <w:p>
      <w:pPr>
        <w:pStyle w:val="PreformattedText"/>
        <w:bidi w:val="0"/>
        <w:jc w:val="left"/>
        <w:rPr/>
      </w:pPr>
      <w:r>
        <w:rPr/>
        <w:tab/>
        <w:t xml:space="preserve">      can be used to find the desired data record when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keys are allowed.  Next_key is used to process files sequential.</w:t>
      </w:r>
    </w:p>
    <w:p>
      <w:pPr>
        <w:pStyle w:val="PreformattedText"/>
        <w:bidi w:val="0"/>
        <w:jc w:val="left"/>
        <w:rPr/>
      </w:pPr>
      <w:r>
        <w:rPr/>
        <w:tab/>
        <w:t xml:space="preserve">      Next_key returns the value IX_OK (1) if the next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esent and the value EOIX (-2) when the file pointer is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nd of the index file.  The following program pro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xed file sequent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_DESC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en_index("names.idx", &amp;names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now process the file sequentially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rst_key(&amp;e, &amp;name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the first key data is in ENTRY 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ret == IX_O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data record location is e.recpt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program would retrieve and process it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member to always close open fil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index(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prev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prev_key function retur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 the index file.  For the network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Bplus, the ENTRY pe should be set before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called.  The next key data is returned in pe. Prev_key</w:t>
      </w:r>
    </w:p>
    <w:p>
      <w:pPr>
        <w:pStyle w:val="PreformattedText"/>
        <w:bidi w:val="0"/>
        <w:jc w:val="left"/>
        <w:rPr/>
      </w:pPr>
      <w:r>
        <w:rPr/>
        <w:tab/>
        <w:t xml:space="preserve">      can be used to process files sequentially in reverse order.</w:t>
      </w:r>
    </w:p>
    <w:p>
      <w:pPr>
        <w:pStyle w:val="PreformattedText"/>
        <w:bidi w:val="0"/>
        <w:jc w:val="left"/>
        <w:rPr/>
      </w:pPr>
      <w:r>
        <w:rPr/>
        <w:tab/>
        <w:t xml:space="preserve">      Prev_key returns the value IX_OK (1) if there is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key and the value EOIX (-2) when the fil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exact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exact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 and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sition stored in pe.recptr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 for both of these values,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turned, and the internal index file pointer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at position in the index file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ound, the value IX_FAIL (0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buffer_flush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 pix;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buffer_flush function writes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nal working buffers that have data which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hange to the disk.  This function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dding or deleting keys to insure that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are immediate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ING OR CHANGING B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applications can use the B-PLUS program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Hunter and Associates without any chang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multiple, large data files to be indexed in a f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manner.  However, a description of the valu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hanged to tailor B-PLUS are give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x tree becomes full when no more entri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tree.  This is the case when add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tree would cause the tree to grow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aximum allowed height.  This height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dex blocks and the average size of the key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.  The minimum capacity of a b-tree inde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B / E + 1) * (B / (2 * E)  + 1) ** (H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 is the number of entries in the index file, B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size in bytes, E is the average size of an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and H is the maximum tre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key size is defined by MAXKEY and is se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  The block size is 1024 bytes as defined by IXB_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bytes are used by pointers so 1014 bytes 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size of an ENTRY is 9 + the ke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if the average key length is 11, an aver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0 bytes long and the minimum number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tained in a tree of height 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1014 / 20 + 1) * (1014 / 40 + 1) **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945,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verage ENTRY is 40 bytes long,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hat can be contained in a tree of height 4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,384.  The corresponding values for a tree of height 3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,896 and 4927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tree height is determined by MAX_LEVE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eight.  Very little memory space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maximum tree height to be this large. 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e height of the tree dynamically a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record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does not use long keys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t huge, IXB_SIZE can be changed to 512 by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slight degradation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of an open index file is always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by the variable of type IX_DESC.  A dynamic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che buffers is used for other index blocks of th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locks in the pool is defined by NUM_BUF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value of 8.  Each memory block is sizeof(IXB_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8 bytes in length so approximately 8K of memory is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torage of index blocks.  If the number of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open simultaneously is larger than 4,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rease NUM_BUFS.  If the usage of memory is criti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uffers can be decreased.  However, NUM_B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2.  In general, the speed of file acces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ected to improve if the number of buffer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e of the index file is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ome indices are always memory residen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OS Operating System requires it,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all open index files be closed befor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tated earlier, the B-PLUS program has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icrosoft's Optimizing C Compilers, Versions 4, 4.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, and Borland's Turbo C, Version 1.0.  However, standard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 programming guidelines are followed so B-PLU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be used with other C Compilers with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.  Since B-PLUS is non-recursive, th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space does not change dynamically.  It is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B-PLUS program be complied without stack che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icrosoft C, the /Ox option can be used to maximiz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nimize code size.  For Turbo C, B-PLUS can be co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ximum optimization to minimize the object s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reference materials were used and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riting the B-PLU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, Nikla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gorithms + Data Structures =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ntice Hall (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, William Jam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rious C Programming for the IBM P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son-Wesley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's book is a standard reference source for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and data structures.  Hunt's C Toolbox contain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programming concepts with carefully constructed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PL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PLUS.C routines must be compiled and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BPLUS.OBJ) loaded with programs that use the B_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kit.  Several sample C programs have been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how to use the BPLUS Toolkit.  Thes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mpiled and run to make sure your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OTE REGARDING MICROSOFT C 4.0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crosoft C library routines are differ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 and for Version 5.0 and Quick C.  In particul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move routine must be changed to the memcpy rout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.  A macro is included in BPLUS.C which mak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.  Remove the comments delimiters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USERS OF THE BPLUS NETWOR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structure of the BPlus binary tree can change</w:t>
      </w:r>
    </w:p>
    <w:p>
      <w:pPr>
        <w:pStyle w:val="PreformattedText"/>
        <w:bidi w:val="0"/>
        <w:jc w:val="left"/>
        <w:rPr/>
      </w:pPr>
      <w:r>
        <w:rPr/>
        <w:tab/>
        <w:t xml:space="preserve">  between function calls of your program.  For this reason</w:t>
      </w:r>
    </w:p>
    <w:p>
      <w:pPr>
        <w:pStyle w:val="PreformattedText"/>
        <w:bidi w:val="0"/>
        <w:jc w:val="left"/>
        <w:rPr/>
      </w:pPr>
      <w:r>
        <w:rPr/>
        <w:tab/>
        <w:t xml:space="preserve">  the ENTRY pe should be set before the functions next_key(pe, pix)</w:t>
      </w:r>
    </w:p>
    <w:p>
      <w:pPr>
        <w:pStyle w:val="PreformattedText"/>
        <w:bidi w:val="0"/>
        <w:jc w:val="left"/>
        <w:rPr/>
      </w:pPr>
      <w:r>
        <w:rPr/>
        <w:tab/>
        <w:t xml:space="preserve">  or prev_key(pe, pix) are called.  On successful return,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ENTRY after the calling value of pe is returned in 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