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sus Lord God, I Come to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ingable English Translation #6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ditional Kiowa mel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 Lord God, I come to you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way I am now (--), come look upo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e a light before me (--), show me your way (-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follow you (--), you lead (--) me well.  Jesus Lord (--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go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way I am now, come look upo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