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sus, Our Friend and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ingable English Translation #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ody attributed to Mrs. Bear 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, our friend and broth(--)-er, Jesus our friend and broth(--)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n(--)-vites us, He in(--)-vites us, "Come to(--)-gether!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(--)ge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sus(--) calls us to(--)-gether, "Come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