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O Sing and Honor Jes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(Singable English Translation #12B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rapaho melody attr. to Wat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sing (--) and hon(--)-or  Je(--)-sus  A-HE-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sing (--) and hon(--)-or  Je(--)-sus  A-HE-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s word (--) has come now, so let (--) it dwell (--) in you  HE-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's show(--)-ing His way, so fol(--)-low faith(--)-ful-ly  HE-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aise Jesus' name for(--)-ev-er  A-HE-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aise Jesus' name for(--)-ev-er  A-HE-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