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Quick Install Instructions - for experienced users only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(For more information please see instructions in Easymail.doc)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gin as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files on the diskette to SYS:/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lag all files to be shareable,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SURE each intended mail user has a Full Name in SYSCON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n Last Name, First Name order (i.e. Studebaker, Iggy).  To ex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(such as print servers) merely begin their Full Name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can also be exclud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rustee Rights for Group Everyone MUST include SYS:MAIL  [ WOC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Netware 386)    [   C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