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ASERS:  (c) 1988, 1989, 1991  Scott Wenzel and Galapago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While we ask no fee for its use, and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is toy along to your friends and use it all you want without fe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copyright to this program and its code.  Please also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out this short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apago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South Char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Lion, Pennsylvania  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76662,2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ameter for PHASERS is PHASERS /?, which, in addition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ch and wondrous sound you expect, also serves as a short a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lapagos utilities and toys you might be interested i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:  the legendary emitter of random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dom that leaves all others behind in its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oddity and inscru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Paid:  a utility to dump ASCII files to you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without the need to change modes or us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to refe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:  a cute and useful musical and graphical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read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ing so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plane Toilet (tm):  the oddest game you ever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ut our selection of Windows icons and wallpap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usual MIDI transcriptions, available on many BBSes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for terrifying people with PHA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