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Mail 1.00 - 17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is a stand alone mail package for the LANtastic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t consists of two programs mail.exe a command lin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il.exe a tsr.  The command line version contains a complet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sitive help facility, a 80 column by 20 row full screen 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features requested by LANtastic owners.  Some of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search for mail, rMail searches every server your comput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for mail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curity - rMail offers you the ability to mark mail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can delete it.  This allows you to use the full group mail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ility of the LANtastic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 alone program, can be run from your autoexec.bat or startn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without letting your users enter the sometimes dangerous n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creen editor makes composing and sending a message very eas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can be blanked so you can look at display under it,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pying from a program to th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possible to send programs and data files via mail and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Mail is 100% compatible with the LANtastic mail system. 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and receive messages with the LANtastic net mail system.(rMai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ly support voice so if you want to send voice mai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need to use the LANtastic net mail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s, rMail allows you to design simple mail templates fo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messages, ie phone messag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the code was already there rMail also has a built in no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allow you to keep and pop up privat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do I install 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rMail could not be easier, copy Mail.exe, Mail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wish tMail.exe to a directory on your path.  Your not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stored in this directory.  The name of the default note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will be the first 8 characters of your username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te. You can choose a different name (the extension must remain .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o I use 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can be used on any computer running MSDOS or PCDOS 3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LANtastic version 3.xx or up.  There must be at least on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twork with a LANtastic mail resource @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is started with the command MAIL.  At this time rMail sear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 for mail addressed to you and displays a small window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  In this window it lists the number of message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below this is the main menu &lt;R&gt;ead &lt;S&gt;end &lt;N&gt;otefile e&lt;X&gt;i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ape or x will exit the current menu.  No matter wher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essing &lt;ESC&gt; repeatedly will eventually ex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isplay appea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rMAIL for LANtastic(tm)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ORLANDC\MAIL&gt;mai�You have 2 messages waiting RICK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�������Main Menu������ͻ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Read message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Send message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Note Files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eXit  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����������������������ͼ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nus respond the same, you select an entry by eith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 to highlight the selection and pressing enter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ital letter beginning the menu item.  At any tim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F1 for context sensitive help.  You must press F1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R will display the messages waiting for you. 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Sender of the message and the comment describ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rMAIL for LANtastic(tm)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ORLANDC\MAIL&gt;mai�You have 2 messages waiting RICK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  <w:t xml:space="preserve">Incoming Messages�����������������������Ŀ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RICK              mail.c  TEXT FILE               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RICK              mail.c  DOS FILE                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lighting a message and pressing enter will bring up an inf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Sender of the message, the server the message is stor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message, the date and time the message was 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attached to the message, and the security of the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is either "Receiver can delete" or "Sender only can delete"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rMAIL for LANtastic(tm)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ORLANDC\MAIL&gt;mai�You have 2 messages waiting RICK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 xml:space="preserve">Message information����������������������Ŀ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Mail to  : RICK                    Mail from: RICK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On server: \\RICK                  Sent: 12/18/1991  8:04 PM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Comment  : mail.c  TEXT FILE                      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File size: 1285                                   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Security : Receiver can delete  ������Read Messages����ͻ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  <w:t xml:space="preserve">ĺRead                   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Answer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Forward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Copy to file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Print 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Delete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eXit  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����������������������ͼ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displays the read menu.  This menu gives you the op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he message If the message is a text file or a messag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il editor, the message is displayed in the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cursor and page keys to move through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it.  The mail editor will display up to 200 7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  Larger messages must be composed and read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editor and sen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you can edit and resend the message, the edito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and if you edit the file and change it's siz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the address screen to allow you to reply to the se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the message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rMAIL for LANtastic(tm)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ORLANDC\MAIL&gt;mai������������Address Message����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           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Send To  :RICK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           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On Server:\\RICK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           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Comment  :mail.c  TEXT FILE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           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Security :Receiver Can Delete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           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Send Message(Y/n)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creen automatically defaults to replying to the originator of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on the same server as the message was sen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nformation is correct hit &lt;ESC&gt; and respond Y to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question.  If it is not correct use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to the incorrect information and change it. 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toggled by hitting &lt;R&gt; for receiver delete and &lt;S&gt; for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only.  If you do not want the message to be sav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you can move down to the server address line and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ailable servers with a mail resource with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ther you choose to edit and reply to the message or no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message information screen and allowed to choo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ead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ING a message.  This selection will enter the mail editor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compose an answer to the message.  This option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efore you begin to enter your message so you canno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riginal message in your reply.  The editor 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�������������������������������������������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-------Cursor Movement----- --------Page Movement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rrows  = move text cursor  Ctrl-Home = Beginning of File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trl-T  = Top of Window     Ctrl-End  = End of File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trl-B  = Bottom of Window  PgUp      = Previous Page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trl -&gt; = Next Word         PgDn      = Next Page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trl &lt;- = Previous Word     Ctrl-S    = Hide Page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ome    = Beginning of Line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nd     = End of Line  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---------Edit Commands-----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2 or Esc = Done       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3        = Erase File 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ns       = Toggle Insert Mode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el       = Delete Char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[Help] to return      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ctual mail editor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pressing escape or F2 when the message is ready to s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you to the address screen to send the message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nformation screen for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ing a message.  This selection will call up the addres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forward the message to another user.  The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o Mail From: (user name) FORWARDing by: (your name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is sent, you are returned to the messag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ING the message to a file.  This will allow you to copy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l queue to a file on your disk drive. 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word of the comment.  Since the comment field of 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, or DOS file always consists of the filename of the fil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either DOS FILE, TEXT FILE, or VOICE FILE. 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 files can be preserved across the network.  Again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you are returned to the messag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message.  This selection will allow you to pri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intout contains a one line header consisting of the se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the server is was saved on and the comment(if any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turned to the message information screen for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ING a message.  If the message is not Sender Delete onl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by selecting this command.  This command 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the message info screen but rather returns you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- pressing either X or &lt;ESC&gt; will move you back to the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allow you to select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ING A MESSAG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 will display the Send Mail menu.  You have 4 choi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 the message using the mail editor described above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text file created by an external editor. (If you want the FORW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read the message with the built in editor this should b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, word processor files should be sent as DOS files.)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oice file (created outside the program) and you can send a DO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rMAIL for LANtastic(tm)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ORLANDC\MAIL&gt;mai�You have 2 messages waiting RICK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�������Send Mail������ͻ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Edit message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send Text file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send Voice file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send Dos File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eXit  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����������������������ͼ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OTEFILE.  This selection allows you to quickly typ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.  After making this selection you are prompt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The default filename (your user name) is display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ccepted by pressing enter.  Pressing F10 will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vailable notefiles on the disk.  The editor is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 you use to read and reply to messages.  The file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ame directory as the mail program is loaded from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lso limited to 200 lines of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IL THE TSR VERSION OF rMAIL IS INCLUDED IN THIS PACKAG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RESTRAINTS tMAIL DOES NOT CONTAIN THE HELP SYSTEM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 SIZE IS 40x7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il is installed by typing tmail.  When it is installed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Mail.exe installed Activate with AL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mail is installed you call it up with the ALT . (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nd press peri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il can be removed by entering tmail/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and tMail are not public domain.  It is a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program and documentation are Copyright (C) 1991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ck R. Roth, Tucson, Az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copy the package freely, including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BBS, shareware library, or other means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The distribution shall  consist of the original archiv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nd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no fee of more than five US dollars ($5) shall be charged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tastic is a registered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rMAIL send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R.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72 E. 2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cson, Az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good for one network, and the softwar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computers on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LIMIT OF LIABILI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������������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The author disclaims all warranties, expressed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lied and assumes no liability for damages either from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irect use or as a consequence of its use.  Have you hu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our backup today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tested it on several computers and found that found that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on all of them.  All computers have been running LANtastic(tm) NOS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 and all running MS DO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t responsible for the contents of this file; the functioning of r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r any damages resulting from the use or misuse of the program); and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soft Technical Support and other employees of Artisoft, Inc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RESPONSIBLE FOR SUPPORTING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Rick R. Roth through one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Mail:          4702 E 22nd St,  Tucson, AZ 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:        Artisoft forum, 75300,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-facts BBS:   If you have a current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all the author during business hours for support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