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Disclaimer Of Warant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he Workstation Configuration Management system is provided as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nd carries no warranty whatsoever.  ZhofWare disclaims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excludes any and all implied warranties of merchantability, tit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nd fitness for a particular purpose.  ZhofWare does not warra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hat the software will satisfy your requirements or that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software is without defect or error or that operation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software will be uninterrupted.  You are  using the software 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your own risk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