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STUDY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QUESTION AND ANSW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VID D. J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AK HILL, WV. 25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UDY BIBLE LETS YOU  READ  AND SCAN THE  BI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 MAKE  MULTIPLE  CHOICE   QUESTIONS,  TAKE   THE  TES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COMPUTER SCREEN  OR  TO  PRINT  THEM  ON  YOUR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PRINTED TEST YOU SPECIFY  HOW MANY  QUESTIONS AND 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COPIES YOU   WANT PRINTED.   AFTER THE  TEST   ARE PRIN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 PRINT AN ANSWER SHEET FOR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 UNZIP ALL  FILES TO  YOUR HARD  DRIVE OR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N 360K.   TYPE STUDY TO  RUN.  IF  YOU ONLY HAVE 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 ,  MAKE  TWO  DISKS.  THE  FIRST  ONE PUT STUDY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Y.OVL ON.    THE  SECOND DISK  PUT GENESIS.KJV,  GENESIS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GENESIS.QUE  ON.   PUT  THE  DISK  IN WITH STUDY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TYPE STUDY  AND PRESS ENTER.  WHEN THE PROGRAM 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CHANGE  THE DISKS AND MAK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OMES WITH THE KING JAMES VERSION OF THE BIBL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AND OLD TEST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:    360K  /  720K  /  1.2M  /  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HECK OR MONEY ORDER FOR $80.00 + $5.00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$4.80 STATE TAXIF YOU LIVE IN WEST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VID D. J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AK HILL, WV. 25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