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9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IO-CAL [TM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ph L. Cous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err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118 Avenel Garde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er Spring, MD 20903-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01) 439-2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  [70245,3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Shareware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You are encouraged to copy freely and share with others copie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of this program (unmodified).  If you make the decision to us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this program, support the Shareware concept by becoming a us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who has registered this product.  We thank you for your support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BIO-CAL is a 'coined' term meaning BIOrhythm-CAL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ierra Consultants reserves the right to make improvements in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 at any time and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Under no circumstances may this product be sold or distributed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without the express written permission of Sierra Consultant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is publication may be reproduced, stored in a retrieval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 transmitted in any way, without written permission from Sier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software described herein is a copyrighted LICENSE PROGRAM an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of Sierra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program is distributed as a Shareware product.  You may freely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the product with your friends and associates.  If you decid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are encouraged to become a registered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as written with the idea in mind to market it to Dealer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then sell the output to persons desiring the BIO-CAL charts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ormat.  Considering the available market for such an item I re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 also do well in the User-Supported Software (SHAREWARE) market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by submit this program for you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-CAL source code is not for sale nor will it be released.  This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(c) 1988,89,90,91 by Sierra Consultants. The conditions unde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-CAL may be copi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dividuals are granted permission by the author to free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-CAL diskette for their own use or to provide oth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ies as long as no pric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mputer Clubs, User Groups, and Bulletin Board Operators are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copy the BIO-CAL diskette or place it on a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for 'Downloading'.  The person receiving the copied disket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BIO-CAL program cannot be charged an fee EXCEPT FOR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OD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program or any of the documentation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without the prior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BIO-CAL program and its support files may not be packaged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program or materials without the prior cons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It may not be bundled and sold as part of any ot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BIO-CAL program may not be "rent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BIO-CAL outputs are Copyright(c) and may not be sold to any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should be found after you uncompress BIO-CAL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n which you receive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LOGO.SCR    ............ The BIO-CAL Opening Log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-CAL.DOC    ............ The BIO-CAL Manual File (This Documen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-CAL.EXE    ............ The main BIO-C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-CAL.CFG    ............ The BIO-CAL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-CAL.PRN    ............ The BIO-CAL Printer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-CAL.IBM    ............ The IBM Graphics Printer skelet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-CAL.GEN    ............ The Generic Printer skelet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     ............ A small 'Late Information'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BAT     ............ A DOS batch file which prints th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............ The BIO-C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O-CAL program requires the .IBM file when an IBM Graphics Prin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zen Printer has been selected for output.  The .GEN file is requi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rinters.  If the BIO-CAL.CFG file is not found when BIO-C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another will be created with default values.  All BIO-CAL file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 in the same directory / subdirectory as the main program.  BIO-CAL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tested on versions 2.11 to 5.00 of PC-DOS and MS-DO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istory of BIO-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a behind BIO-CAL was conceived by myself during the summer of 1975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w someone running a Biorhythm program on one of our remot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s at Litton.  It generated voluminous output which was impressiv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omething you could refer to conveniently.  I immediately thou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ing an output on a 132 character wide printer paper which consist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 whose days were placed across the paper horizontally and the biorhy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would be placed under each day vertically.  I even wrote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Basic to begin this process but only managed to finish tha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id the math calculations.  I generated the sine values for each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ored the values i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a rolled around in this old brain of mine for many years until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as using another persons computer who had a calender presentat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imilar to the BIO-CAL output charts.  I don't know how many tim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looked at the calendar but this was first time I realized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a calendar with the Biorhythm imbedded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BIO-CA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O-CAL begins by presenting the user a CRT screen which is in a menu form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RT screen will continuously display the current time and the day-da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and the current configuration parameters in the box at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.  These displays are taken from the DOS maintained Date and Ti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set prior to BIO-CAL initiation. The user obtains a BIO-CAL Char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Menu steps in progression.  The CRT Cursor is not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it is required.  Press the menu item to select it and begin entry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dates you must press enter after typing each item (i.e., type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, type day, press enter, type year, press enter).  If th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is less than 100 the computer assumes this century "19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1 to enter the persons birth date as decimal Month, D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If the entered date is legal the program computes the Jul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It computes the Day of the Week from the entered MM-DD-YYY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it on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Press 2 to enter the date the first or only month is to be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y is forced to begin on the first of a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Press 3 to enter the number of months BIO-CALs are to be produ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ange of numbers are 1 to 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4 to enter the name of the person the BIO-CAL is being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This name will be entered on the printed chart when out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character field (26) is shown by the brackets 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  Both upper and lower case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ess 5 to view a BIO-CHART which contains information presen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for each month(s) selected as three sine waves for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rhythm curves.  These same charts will be outpu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 of printed calend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6 to request BIO-CAL calendars and BIO-CHART char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printer type shown in the configuration window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it Working..!!" signal will be displayed next to the Print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to indicate the data is being sent to the printer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occurs with the printer while printing the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n the configuration box will "BLINK" and the output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will be discarded.  When the signal is no longer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begin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Press 7 to access the Printer Selection Menu.  Choose the print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st matches your printer.  If the selection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currently in use the BIO-CAL.CFG file is updated. 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Menu is displayed next which allows you to select the mo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he output charts to be printed in.  Choose the style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n your selected printer.  If the selection you choo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one currently in use the BIO-CAL.CF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Press ESCAPE to quit BIO-CAL and return to the DOS command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-CAL Program is terminated at this point and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arameters are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following Biorhythm information was first published in 80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icrocomputing (tm) magazine in March 1980.  That material is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cerpted here with the Copyright holders permission.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are Biorhythm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rhythm means rhythm of life.  The basis of the biorhythm theory is that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ves are governed by cycles that start at our day of birth.  The theory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pplied in the past to accident prevention.  Many companies have stud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rhythms and their effects on airline pilots and athletic teams. Doct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geons, relative to performing operations, have studied bio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ay we are born, the theory states, we are governed by cycl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 day cycle called the physical cycle governs the condition of one's bod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8 day cycle called the emotional or sensitivity cycle governs on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erament.  The 33 day cycle, called the intellectual cycle, influences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lect or thinking capacity.  Those who have investigated the theory se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gree on the length of these cycles as 23, 28 and 33 da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cycle is said to affect our vitality and strength.  The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lasts 11 1/2 days and these are days of physical vitality, stamin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ngth and durability.  It is a period of self confidence, cour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ive spirit.  Athletes usually find this period best for compet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rts.  The minus period also lasts 11 1/2 days and is a period of re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rgy.  One tires more easily, is more liable to infectious diseas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cines seem to work well, according to authorities.  This is a peri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uvenation where our body seems to be recharging; a good period for re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otion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otional cycle affects our nervous systems.  The plus period lasts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and is a period of cheerfulness, creative ability and moral energ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period where we are full of energy, good for contests,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s, conducting jobs where teamwork is required.  The minus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lasting 14 days is a period where we lack ambition, tend to be mood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careful in our personal relations with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following Biorhythm information was first published in 80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icrocomputing (tm) magazine in March 1980.  That material is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cerpted here with the Copyright holders permission.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llectu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llectual cycle affects our understanding, adaptability, logic, w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dgement and concentration.  The plus period, lasting 16 1/2 days,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time for study, planning, examinations and decisions.  The minus peri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lasting 16 1/2 days, is a period in which we are apt to be lack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judgement.  It is a time for gathering data or for jobs that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days are those during which a cycle crosses from plus to minus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s to plus).  The term critical is relative.  It is a period of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our system is in a state of fl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research for over 30 years seems to disclose that during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days, especially the physical and emotional ones, we ar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ident prone, lacking in coordination, judgement and alertness. 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otionally critical day one is apt to make a slip of the tong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responsible utterances, quarrel or have disputes.  An intelle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day might cause failure of memory or mistakes. Critical day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icted in the BIO-CAL program preview screen and in the BIO-CAL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s and charts by an asterisk ('*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ant Dates for Prominen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experiment with your version of BIO-CAL, you may find it interes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important dates for people in history.  Here'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Birthdate           Date and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strong, Neil         08/05/1930    07/20/1969 1st moon wa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, Alexander G.      03/03/1847    03/10/1876 Invented tele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aparte, Napoleon     08/15/1769    06/18/1815 Battle of Waterl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h, George            06/12/1924    01/21/1989 Inau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ie, Marie            11/07/1867    07/25/1895 Married Pier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hart, Amelia         07/24/1898    07/01/1937 Last f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son, Thomas          02/11/1847    07/18/1877 Invented phono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guson, Sarah         10/15/1959    07/23/1986 Married Prince Andr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raro, Geraldine      08/26/1935    07/12/1984 Agreed to ru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ice presid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klin, Benjamin      01/17/1706    07/04/1776 Dec. of Indepen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ndhi, Indira          11/19/1917    01/24/1966 Became India's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/31/1984 D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plin, Janis           01/19/1943    02/12/1968 N.Y. de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dy, Edward         02/22/1932    07/18/1969 Chappaquidd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dy, John F.        05/29/1917    10/22/1962 Cuban missile cri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/22/1963 Assass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g, Martin Luther     01/15/1929    08/28/1963 "I have a dream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4/04/1968 Assass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dy Diana              07/01/1961    07/29/1981 Married Prince Char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, Robert E.          01/19/1807    04/09/1865 Appomatt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coln, Abraham        02/12/1809    01/01/1863 Emancipation Procl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4/14/1865 Assass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xon, Richard          01/09/1913    06/17/1972 Watergate break-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8/09/1974 Resig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'Connor, Sandra Day    03/26/1930    09/26/1981 1st woman Supre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urt jus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de, Sally             05/26/1951    06/18/1983 1st American woman in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man, Harry S.        05/08/1884    08/06/1945 Hirosh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hington, George      02/22/1732    07/04/1776 Dec. of Indepen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ght, Wilbur          08/19/1871    12/17/1903 Kitty Hawk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The Data on this page is courtesy of George Campbell, Contributing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ute!'s PC and PC World magaz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BIO-CAL determines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Procedure:  DOW    -   Compute the Day of the Week       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Input:  Mo, Da, Yr    Output:  Wk ( 0=SUNDAY )           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Zeller's Congruence is used To determine the day of the week of any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Gregorian Date.  Good For any date since 1582.  Math follows: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Wk = ( Da + Mo*2 + INT((Mo+1)*.6) + 1 + Yr           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         + INT(Yr/4) - INT(Yr/100) + INT(Yr/400) ) MOD 7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Where  Wk = Weekday (0=sun,1=Mon,2=Tue,3=Wed,4=Thu,5=Fri,6 = Sat)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   Da = Day of the month                             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   Mo = adjusted Month (Jan &amp; Feb = 13 &amp; 14 of prev year)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   Yr = adjusted Year (year - 1 If month is Jan or Feb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                                                     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Example:   Jul 4, 1776  Da=4, Mo=7,  Yr=1776 (Wk = 4 Thu)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:           Dec 7, 1941  Da=7, Mo=12, Yr=1941 (Wk = 0 Sun)          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-------------------------------------------------------------------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gorithm was discovered in software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dson D. McClend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44 Sun Vall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mingham, AL 35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(also known as user supported software and other names) i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pt not understood by everyone.  The authors of Shareware reta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to the software under the copyright laws while still allowing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.  This gives the user the chance to freely obtain and try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 see if it fits his needs.  Shareware should not be conf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software even though they are often obtained from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ontinue to use Shareware after trying it out, you are expec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your use with the author and pay a registration fee.  What you g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depends on the author, but may include a printed manual, free up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support, etc.  Only by paying for the Shareware you use d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the Shareware author to continue to support his software and creat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Considering that the Shareware registration fees are almost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 less than the purchase price of comparable commercial software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vious that Shareware is a good deal for ever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real advantages to you in the Shareware system.  You get to try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 make sure it is compatible with your hardware and that it f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eds before you "buy" it with your registration.  The author sa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of advertising, packaging and distribution and passes the saving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.  Plus, most Shareware authors are much more accessible than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sources so that your questions and suggestions are much more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responded t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itle:    Biorhythm, A Personal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   Bernard Gitt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:      ARCO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itle:    Biorhythms:  Is This Your Day?   How you can chart your u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s for weeks, months, and even year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   George S. Th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:      CROWN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itle:    Biorhythms:  Find out how you are physically, mental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o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   Ralph E. Holt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:      80 Microcomputing March 19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