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DEPRESS (Depression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RESS.COM is a program which will allow you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gree to which you are depressed.  The program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internally, so an explanation of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quite unnecessary.  However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ew to computers, I will explain how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diskette containing DEPRESS.COM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"A," "B," or a hard disk) and type DEP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ETURN] (or ENTER) key.  Assuming that you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XT/AT (or near compatible) with at least 128 kb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no problems getting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purpose of this documentation is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HELP.DAT file.  DEPHELP.DAT (for "DEPRESSION HELP 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sequential file in which you may ed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ASCII word processor or edito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file available (and updated)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ose who need help dealing with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depression.  If the file is not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, the program will create a short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which includes the an explanation of the file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ree numbers of interest to those in the Dallas/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dea of this file is thus:  depression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and a potential disturbance to everyon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take this 'test' will probably score in the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range.  However, for those who score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would like to learn how to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the numbers listed in this file could offer d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ion to someone who really needs it.  Therefor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this program in a city other than the Dallas/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 area, please amend this file to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your area.  (See the actual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uggested usage an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d from the work of P.P. Snaith; British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iatry (1978), 132, 164-71.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included in Rush, Beating Depression, pp. 60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ritten by (psychology major) G. Michael Wel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las, Texas.  P. O. Box 401011 - Dallas, TX  75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Date:  5-25-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