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ersion 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riou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quence is limited to 999. Once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reset to 1. This is usefull for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since this number is appended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urity violation is logged in the "LOG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ll use "Reply-To:" value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Fix security bug, reported by Ralph &lt;ralphs@halcyon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nce Skahan &lt;vince@victrola.sea.wa.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 problem with 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blem with tabs in mail header, fixed (reported by Jack Lu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UENCODE facility added ... multi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ean 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ach request will be sent on separate files.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 requests in the mail, they will be sen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ccomodate multi part UUENCODED file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of each mail will tell the filename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--- begin filename'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 'send' command (same as 'get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and now is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nothing is understandable ... send 'help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d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IN PROG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n uuen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specify 'help' file by putting HELPFIL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SER.CFG. By default it would be PUBLICDIR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ASER.DOC to reflect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documentation files and clean 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zoo file instead of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first versio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ability to read a configuration file (ASE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som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fine but everything is hard-co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