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Dor v1.0 &amp; Mail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,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"MailDor and Mailer" are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nding a need to keep track of the addresses of my BB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nce PCBoard doesn't already keep track of full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I wrote MailDor to handle this problem.  Then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to print off mailing labels fast and easily - then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developed to interface with Mail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is a BBS door that allows sysops to collec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formation of users.  Then, sysops can us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edit, or delete records in the database, or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er program can also be run completely on its own -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add new records, and do simple find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- if you are looking for a quick way to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, the Mailer program is probably the quickes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to be a sysop of a BBS to use the Mail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MailDor part is BBS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MAILER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need to do is put the MAILER program in a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ccessing it from.  Then type in "MAILER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The program will create its database and index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start to add names and addresses into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BBS sysop and have been running the MAILDOR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ut the MAILER program in the same directory as the MA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use the same database that has bee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AILER program should be fairly straightforwar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.  It uses simple menus, and has on screen help in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  To move the highlight bar to different menu op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up and down arrow keys.  Press ENTER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is over the option you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MAILER (or MAILDOR) for the first tim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address" option from the menu.  A "help" window will pop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you a list of commands available, followed by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m window.  To add an address, simple type it in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fter each field, or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, press CONTROL-ENTER to save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 will abort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a name that is already in the database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message that states that the address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and if you want to continue or not.  Duplicat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in the database, but most people don'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t the same time, and it wouldn't make sens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ddress listed for the same pers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/Edit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Browse addresses" option if you wish to vie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 the database, find a particular address or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ddress.  As with the "adding" option, a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up, followed by the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age up and page down keys to cycle through th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- note that addresses are stored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dicated in the help window, you can press Control-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ress label, or Control-E to edit the address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option, the commands to edit the address are the sam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find a particular address, you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erson's address you are looking for.  Press Contro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p up a window that asks you for the name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persons name (capitals are not important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ord is found, you will be displayed the first ma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re are records in the databas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D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e D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enter "John" as the record to find, you will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oe's address.  However, if you type "J" instead of "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earch string, you will be taken to Jack Doe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Ja" for the search string and you will still be taken to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's record.  Type "Jan" and you will be displayed Jane D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thing to do is to experiment with the find functio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ea as to how it operates, or simply use the full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who you are try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 printing, browsing, editing, press ESCap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print out a mailing list of ALL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If you are printing out Christmas cards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similar, you will find this option handy.   If al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s print a few specific addresses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option and print the on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index files in database routines become gar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require updating.  If, when using the MA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ct strangely, and you find addresses that are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but should be in there, re-index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a very simple list of names in the datab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window will pop open and list names, citie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province).  This can be handy if you need a quick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in your database and who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MAILDOR BB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of the program is for BBS sysops only - if you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of a BBS, this part of the program will be of no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that want to set this part of the program up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fer to the SYSOP.DOC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Guaran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is in no way warranted to be free of defects, bugs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, however, gone through extensive testing on severa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, and I have not seen any adverse effects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adverse effects it has on your system (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).  You should take any steps to avoid virus infection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for viruses before using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/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DOR and MAILER will be upgraded as we get new id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as bugs are found (hopefully there aren't an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s of these programs and other program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MailDor and Mailer can be found on our support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(519) 357-1943 to access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f MDOR will be notified by mail when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.  New versions can be downloaded free of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upport BBS, or for $5.00, you will be sent an upgrad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ceipt of your registration fee, we will mail you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allows you to update your MAILER and MA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indicate who the product is registered to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will be given, so even the novice computer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upgrade the program to a "registered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DOR v1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/PROV: __________________ ZIP/POSTAL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RECEIVE MDOR?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                                  Price      Qty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OR  v1.0  BBS Usage Registration.... $15.00    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for BBS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OR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OR  v1.0  DOS Usage Only............ $10.00    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for other use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OR in a normal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te licenses are available as          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registration options.             Enclosed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E. Johnson at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disk format  [ ] 5.25, 360K  or [ ] 3.5,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checks/money orders/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nie Johnson          or phone (519) 357-1941 v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607                    (519) 357-194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gham Ontario               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0G 2W0  -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