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IST FOR PMDBM BETA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listed below must be included by anyon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1EA.ZIP - PMDBM.EXE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BM.DOC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1EB     - PMDCFG.EXE   - Used by PMD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MDSTRNG.DAT - Used by PMD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AMREPR.EXE - ISAM FILE 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MANDS.DOC -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YMBOLS.DOC  - SUMMARY OF SYMBOL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DER.NET   - SAMPLE HEADER AND 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OTER.NET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OTER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DER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