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's Robot v4.10   Use freely and enjoy   Harvey Parisien  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HARVEY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EY !  will produce SAMPLE.$$$ which is a data fil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use an editor, modify it, and save it as you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y leg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 the Robot allows you to produce incoming or outgoing packe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mat message systems (IE: Maximus 2.?? or QuickBBS)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eal with the old clunky *.msg type message styl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mpatibility, and flexibility.  It also means increas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require HARVEY.EXE, your DATAFILE (Configuration / Mail Lis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HARVEY ! now, and create a sample.$$$ file.  It contain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use of your new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we have included a shell to make your robo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.  Although the robot is most powerful/flexible when used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 event systems, the shell can make manual robot operatio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HRSHELL will ask you for setup information which it will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ally creating robot datafiles.  HRSHELL will let you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f messages and datafiles/mailing lists and selectively se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any mail list.  To do this, all datafiles/mailing list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a message called MSGTMP.  When a stock message is to be s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automatically copies it to a MSGTMP file and then appli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list selection.  Just run HRSHELL and press F13 for Help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ARVEY v2.?? series and older, are for creating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VEY v3.00 and newer, write directly into *.OUT (*.pkt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speed, and maximu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