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1/91  TriMail v2.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's  select  conference  queue  routin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ly  revamped.   TriMail  will  display the 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of 30 conferences at a time and all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 and deselect conferences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can now set his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 slight display bug  in the download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The columns weren't quite lin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30/91  TriMail v2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 can now  produce RNet/MarkMail  compatibl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 will now  reset the  user's last 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s so that any REP files won'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 QWK packet.   You should  note that  Tri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ver  enough to  allow  the user  to  upload his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 first and  then download  a QWK  pack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ing  all  of  the mail  that  comes  before the 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now indicates  how many messages 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user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 now prompts the user  as to whether  or no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download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 now   displays  the  QWK  packet's 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ed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il now  checks  to  see if  the  user  ha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ime to download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1  TriMail v1.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support   for   TriTel  v1.1's   extended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The full  description will now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ew file has a multi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 support  for  TriTel  v1.1's  newslette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will  optionally be added to 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has been  updated since the user's last 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his configuration  set to include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is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0  would only allow user names with both a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.  v1.1  will now allow both single 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than  two  names for  the  user.    NOTE: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s in the PCBoard door data file forma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two names are  compared when trying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in  the user  file.   This could 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if you have a caller whose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he first and second names for a call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 two  names.    This type  of  circumstanc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 be  rare, but  I felt  I  should bring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body's attention.  If  this should happen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users to agree upon new names that won'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1  would hang  the system  if a  user's name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in the user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