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4D - Suggested categories are: Utilities, Dizk Catalo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Zk catalog and labeling system to operate under and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k4D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a floppy into memory and let you save the data (The sa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enter  a  21  character  title,  4  digit  DiZk  number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and two lines of remarks up to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 you  change  or add file descriptions. 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description for all files, or describing  them 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out  4 X 1 7/16, 1 15/16 X 2 3/4, or 3 X 15/16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4 X 1 7/16, 1 15/16 X 2 3/4, or 3 X 15/16 labe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out  or  write  to  a  file  complete or select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a complete list of all file information,  or  wri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Find!  searches on any filename, description, dat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 number (alphanumeric), code, 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complete Updates of DiZks or of just the tit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set the printer codes to matc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set up the colours, and select data and rea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use Auto numbering of DiZ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dBase compatable file with filenam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330K  RAM,  IBM  graphics/laser  printers,  mo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 operating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development,  production  and marketing. 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ducing top quality  computer  software  at  reasonable 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can  also be reached by voice at 219-563-4663.  The number is mann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an) from 6:00 to 9:00 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Zk4D package is defined as containing all the material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DiZk4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DiZk4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DiZk4D package MUST be mad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ch  disk  or copy is ONLY for evaluation, and that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not received any royalties or payment  for  the  produ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program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DiZk4D package MUST be mad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 including the complete DiZk4D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have standard procedures for acquiring new  files.   They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from  other  vendors,  BBSs, etc. 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hundreds (perhaps thousands) of vendors.   However,  some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 to obtain programs directly from the authors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grams directly from us, automatically, then  please  help 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NOT  on our current mailing list, but you would still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programs  (this  helps 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ndor  Update Program covers all programs in release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cases where a vendor desires to obtain the program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copies of anything you print regarding DiZk4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 catalog  description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the DiZk4D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 time  and 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