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or  to  starting this program there are a few things you should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you have a CONFIG.SYS file and if so does it have at least 30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heck,  go to your root directory on your hard drive (CD\, then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ut  your  DOS  Disk  in  your  floppy  drive  and  and then e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If you get File Not Found, see below.  If you get a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S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files  listed  are below 30 you will need to increa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LOADHI to handle your FILES command this will no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hey must be loaded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 can be changed with any word processor that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NFIG.SYS file, the following  will  create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CONFIG.SYS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=30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=20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n Hit The F6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 is   important   that  you  reboot  your  system  after  al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so that your computer will use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get an OPEN ERROR during the operation of this program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d  is in the proper place, try increasing your files,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ing a portion of the 30 required b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use a mouse, be sure you have  included  the  appropriat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n your CONFIG.SYS file.  Without this the program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