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rea Code (FAC), Version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92 by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ntain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I S T O R Y   O F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Jan 92  Ver 1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registered users weren't able to serial number stam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Fixed an initialization problem which sometim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/color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arles Kleis for spotting these so quickly; of cour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to ever regist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92  Ver 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performance of the fuzzy search by about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/occasional bug related to display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ping after an autozoom (thanks to Stan Brown of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minor updates/changes to the area cod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nochrome operation bugs: color of "searching" mess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search and "not fou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code size by about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Dec 91  Ver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ew area codes and citi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ryland   410 (split from 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alifornia 310 (split from 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alifornia 510 (split from 4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anks to Mike Haney (a registered user) of Data I/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inting me to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Nov 91  Ver 1.60 (Ver 1.52 - 1.59 ski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current date/time display at the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/C switch to select whether to use 24-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d the "Fuzzy Search" indicator to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now register FAC with your Visa, MasterCard, Disco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Express card through Public software Library (PsL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ir toll-free number or FAX number. 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also register FAC with your Visa or Master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 the Electronic Mall store, 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also use Software Excitement!'s toll-free number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, use GO SE to access this service. 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Sep 91  Ver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ified the routine which gets word under cursor (TSR mo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"()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Sep 91  Ver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apability to search an external data file.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Y-DATA.DAT exists, it will be searched in whatever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. This file will be searched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while running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D switch to specify the name of the external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switch works from the command line or when FAC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5 key to prompt for a line of data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/specified external data file.  The F5 key can ad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file without leaving the program, includ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sensing and appropriate use of monochrome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B switch to force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in which one additional search was made afte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switch options in alphabetical order in both the /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nd Area Code (FAC) distribution file is now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's Authenticity Verification (AV) feature.  This guarantees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virus-free, unmodified files.  If after unzi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you don't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EOA070  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copy of the file from me, CompuServe, another vend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r 91  Ver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hich caused TSR installation message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C was using EMS memory for swapping even though i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VENDOR.DOC and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Feb 91  Ver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uplicate West Palm Beach area codes; added 908 NJ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effective Jun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hich caused blank line to be displayed between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uto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routine which reads text under cursor; You can no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ff the screen (with hyphens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ware recompiled/developed with Borland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TurboPower Object Professional 1.1, and SemWar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eb 91  Ver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SR swapping to expanded (EMS) RAM (optional via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ap files can now be hidden/system or normal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via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does AutoZoom to full screen size when normal size fi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(optional via /T &amp; 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running TSR, Alt-U pressed twice will dump TSR (if saf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DOS command line redirect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Jan 91   Ver 1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with Chicago IL 312 &amp; 708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hor is now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file UPDATE.LOG to HISTORY.DOC; renamed file ORDER.F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ICENSE.DOC, PACKING.LST, SITELICE.DOC, SYSOP.DOC, VENDO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DOC,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frequent random "Press Any Key" reminder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Dec 90   Ver 1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a full line editor for str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You can now enter spaces in(side)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AC remembers search strings aft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arch string length increased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occasional "reminder delay" &amp; replaced it with a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(Thanks, Pa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ext file buffer by 3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Nov 90   Ver 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size of the database by about 30%; added over 2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; &amp; over 600 international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te/country capitals are now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Nov 90   Ver 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when search string was last word in line it wa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Nov 90   Ver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es (non-fuzzy) are 20-35% faster. 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Nov 90   Ver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apability to configure the program's settable options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SET FAC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Nov 90   Ver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tamp a serial number on EXE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registration encouragement from help screen &amp;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Oct 90   Ver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ith restoring exact cursor shape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ith 43/50 line modes in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Oct 90   V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can now be repositioned with cursor keys or can zoom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using F10 or /Z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egistration reminder with a brief delay about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time the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zens of cities (mostly for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ct 90   Ver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H switch for DOS prompt help; now starts with no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Sep 90   Ver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ailure to "eat" fuzzy search interrup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Sep 90   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fuzzy search" Soundex string match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Sep 90   Ver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when reading screen a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erification &amp; error checking fo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rrections/additions to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window explosion stage delay from 14ms to 1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history of changes to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Sep 90   Ver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ten using Object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overhaul of program and docs; wide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Sep 90  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erimental version; not released to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HISTORY.DOC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