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is provided for the benefit of vend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         Word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 1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date:   12-22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  William M. Farrar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MasterWorks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P.O. Box 116, McCleary WA 98557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206-495-4574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PTION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: ASCII Word Processor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-featured word processor with extensive pull-down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-line help.  Includes:  multiple fonts, macros,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and replace, cutting/pasting text, headers/footers,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ation, the ability to customize colors and command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re.  The documentation includes examples of using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to help you work easier and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:      $ 30.00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:   Receive personalized copy of most recent versio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reminder screens.  Automatic upgr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version when it i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