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L-TIME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High Score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BSHIP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HIP BSHIP.CNF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HIP BSHIP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SHIP BSHIP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High Score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BATTLESHIP maintains a Bulletin of game winne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CORES.TXT. The Bulletin keeps a record of total games w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 the player from Seaman to Chief of Staff depending 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BATTLESHIP, Copyright 1992 by Ted Freeman,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 for evaluation  (usually 30 da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