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������  �������   ��� �</w:t>
      </w:r>
      <w:r>
        <w:rPr/>
        <w:t>ķ �Ŀ �Ŀ ��� �Ŀ �     �Ŀ �Ŀ �Ŀ �ķ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߱�� ���߱�� �������   ��  �</w:t>
      </w:r>
      <w:r>
        <w:rPr/>
        <w:t>½ �Ĵ �    �  �Ĵ �     �Ĵ � � �Ĵ �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�������   �   � </w:t>
      </w:r>
      <w:r>
        <w:rPr/>
        <w:t>\ � � ���  �  � � ���   ��� ��� � � � \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� ���  ��</w:t>
      </w:r>
      <w:r>
        <w:rPr/>
        <w:t xml:space="preserve">߱��   </w:t>
      </w:r>
      <w:r>
        <w:rPr/>
        <w:t>2:283/203@fidonet, from 08:00 - 00:30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�������   </w:t>
      </w:r>
      <w:r>
        <w:rPr/>
        <w:t>Speeds: V21, V22, V22bis, V32, MNP5, V42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 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 ����� ��� ����� ��� ������� ��� ��� ������� ����</w:t>
      </w:r>
      <w:r>
        <w:rPr/>
        <w:t>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߱�� ������� ��۱�۱�� ��۱�۱�� ������� ��� ��� ���߱�� ��۱�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 ��� </w:t>
      </w:r>
      <w:r>
        <w:rPr/>
        <w:t>߱��� ��� ߱��� ������  ������� ��� ��� ��� 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  ���   ��� ���   ��� ������  ���</w:t>
      </w:r>
      <w:r>
        <w:rPr/>
        <w:t>߱�� ���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   ��� ���   ��� ������� ��� ��� ����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������  ��    ��  ��    ��  ������  ��  ��  ����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ysOp : Henk Van.De.Weerdt         co-SysOp : Jan Hoolwerf (2:283/203.1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Include download and upload info from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BiModem, PUMA, MPt and DSZ in TM.US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v1.6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Jan Hoolwerf (2:283/203.1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 :TeleMate is a very fine and flexible program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, at the moment external protocols are poorly suppo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 about uploads and downloads are not reported in the 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file TM.USE. This limits the use of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    :Use this utility in the batch file you use to start you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 :You should place the .EXE file in the TeleMate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else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, the TeleMate configuration file MUST be in the 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sure your external protocols write their info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into a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BiModem, set an environment variable called 'DSZLOG'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EXEC.BAT file as follows (don't forget to defin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and file names for your system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DSZLOG=C:\TELEMATE\LOG\DSZLO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 PUMA and MPt to write to the same log fil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lete path and file name with the setup utiliti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s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this utility in your external protocol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g., my old batch file for PUMA downloads cont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t.EXE P%2 S%1 B+ R D:\PRIVAT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his to something like the following (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the correct path and file names for your syst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t.EXE P%2 S%1 B+ R D:\PRIVAT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2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:Execute this utility with a question mark as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and you will see a inf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    :This program is in no way limited by me. At this moment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gnizes BiModem, PUMA/MPt and DSZ (X/Y/Zmodem)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ould like to have other external protocols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try to contact me. This protocol *must* be 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SZ-compatible log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     :I have used this program without any problems with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eleMate v2.11 and 3.01, PUMA v1.00, MPt v1.10 and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.22 and v1.24 and various DSZ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find a problem, please send your extensivel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aint to me. If possible, send me the DSZLOG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M.USE fil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, do NOT send bug reports when you find ou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always states a 'recieve' when the upload 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PUMA or MPt were aborted in any way. These protocols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ce between an aborted upload and an aborte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Modem should give 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 :I can only guarantee that this program will occupy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. Don't complain if things go wrong. It have had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:If you use or like this program, please send a nice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n Hool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erestei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714 DL  EDE (G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 (netmail or matrix)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Bennek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31-8389-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 2:283/20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, if you REALLY love my work and can't get aslee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ying me, send your donation from $1 - $10 to the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io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