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��  ��  ��        ��       </w:t>
      </w:r>
      <w:r>
        <w:rPr/>
        <w:t>E C H O  &amp;  F E U t i l 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�� 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�  ������    ��          </w:t>
      </w:r>
      <w:r>
        <w:rPr/>
        <w:t>Written by 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  ��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     ��    ��  </w:t>
      </w:r>
      <w:r>
        <w:rPr/>
        <w:t>(c)1991/'92 by 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y fast and fully featured TOSSER/SCANNER for QBBS-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werful internal AreaFix with  'Forwarding'-feature  and 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ing of passive Passthrough-areas (*registered version onl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netmail routing and packing, handling of QBBS netmail-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ing and multitasking support. Can be simultaneously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(tm)- or FrontDoor(tm)-multiline-environments.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cked while execution. Read messages while toss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Full-screen to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 zone  and point support. This applies  to inbou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RCmail-security using passwords with 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QBBS-messagebase-maintenance-utility included. 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-screen integrated SETUP utility,  no  need  to  use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 area-adding function with optional updating  of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m) area setup. (*registered version onl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bon-Copy-function - filter out special messages and  copy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ards whil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atible with the FTSC standards FTS-0001  as  well  as  FSC-0039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-0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 screen-writes, DESQview(tm)-aware, use of ANSI.SY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, 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opyrighted software owned by Software Technik Burchhard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ublic domain or freeware.  Software Technik Burchhardt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TEMPORARY  license to try this software for EVALUATION purposes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package for an evaluation time of 30 days. 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you  have  to  register  FastEcho  or  stop using it ! Any 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use of this software is strictly  forbidden  and  may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FastEcho, please refer to LICENSE.DOC and th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REGISTER.LZH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cho  is  provided  'as  is', without warranty of any kin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nor implied. I only guarantee FastEcho and the  included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profits, lost savings or other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mentioned  products and packages are copyrighted by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cho  is one of the fastest tosser/scanner for the QBBS-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ka  the  Hudson-Messagebase) currently available.  Further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ll features needed to run a point or  a  node;  smart 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/routing included. Typically every step TOSS, SCAN and PACK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ne  pass, including un-/packing of mail-bundles, importing/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ils and processing of AreaFix-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run with FrontDoor(tm), D'Bridge(tm) and BinkleyTerm(tm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urrently been tested with FrontDoor 2.02/nc, 2.10/c,  D'Bridge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er Betas and BinkleyTerm(tm) 2.5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 is  only a simple guide for you to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facts  about  FastEcho.  It  doesn't  contain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FastEcho and the included tools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the  possibilities of FastEcho, first of all run all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 - you'll get a  usage-screen  that  will  help  you  in  most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 rely on the context-sensitive-online-HELP provided with F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y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- &amp;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IBM PC, XT, AT or compatible, i386/i486 CPU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3.31+ or OS/2 2.0 DOS compatibilit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ontDoor 2.02/nc, FrontDoor 2.10/c, D'Bridge 1.30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2.50+, optionally RemoteAccess 1.1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fido '*.msg' style netmail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QBBS-styl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ly an RA/QBBS-compatible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cho           upto 350kB   (1kB when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Util             upto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Setup                 25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FILES=??? in your CONFIG.SYS at least at the number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Node-Manager plu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30 systems specified  --&gt;  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de-/compres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KZIP/PKUNZIP 1.10 (successfully tested with 1.93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HARC 1.13c/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KPAK/PKUN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OO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K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  an  extractor  program  that  copes  with  different  de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l Unpack Shell GUS 1.5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lyXarc 2.1a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 much  better  performance  on  node systems forwarding m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s it is strongly advised to set the 'Temporary'  path  to 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 with   at   least  1MB  storage.  FastEcho  will  create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packets on this disk which speeds up the tossing  pretty  mu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mail you have to forward, the bigger the RAM disk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SHARE  is  loaded,  FastEcho   supports   Messagebase-Shar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(tm)-Messagebase-Locking.   You  can read message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while tossing or scanning in the  other  task.   This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'Network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Util and FastEcho automatically  detect  a i386  or  higher  CP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some  optimized routines. If you recognize any problem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FEOPT=NO386" to disable the 386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for registered users of FastEcho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new  version of FastEcho behaves different on Node-system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-systems.  Therefore there are two different kinds of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different  prices.  All keys created for FastEcho 1.0?  ar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int-Keys', they disable the new version's possibility of down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ing of AreaFix-mails.  If you became a node (or  alread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egistering 1.0? but didn't need the new features at this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NEED  the downlink capabilities I suggest the follow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astEcho until you get a new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 the  FASTECHO.KEY  to  somewhat  else,  so FastEcho doe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recognize it and runs as 'Unregistered Evaluation Copy'. 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th it and find out  on  yourself,  if  it's  worth  upda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 'Point-Key'  to a 'Node-Key'.  [See REGISTER.LZH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an existing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fact that you have registered the 1.0? does NOT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FastEcho  as a 'unregistered' copy longer than th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in the Shareware Noti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worked with tossers like Tosscan(tm), IMail(tm),  GEch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I don't think that the installation of FastEcho will be h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a AREAS.BBS [well, it's not really needed, but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lot of time and work] and the knowledge about your  system  [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 etc.].  Simply run FESetup and I guess you'll find i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software-packages. FESetup can  import  the  som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IMail 1.21a and GEcho 1.00/beta as well as an AREAS.BB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1 will give you  a  context-sensitive  help  on  almos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.  I suggest to use this feature any time you hav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 Therefore I didn't include the information given in this  hel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   Gives a short notice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to DOS   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    d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-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   you   place  YOUR  address(e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ain(s) and - if you are a point  -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net [aka Fake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 are  typically  the  name(s)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(s)   currently   using   your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path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 you can assign names  for  the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r  used in the Area-Manag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ing of the area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veral options/parameters for Fas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Uti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veral options/parameters for FE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to 8 different programs  for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GOING mail-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cho automatically detects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  for  compression  of  inbound 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ndles. Therefore you  have  to  tell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 decompression  program (an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) he should run to unp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  you  set  up  all  the  nod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orting  (net-)mails  to. For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erent  flags  rely  on   F1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o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-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 lines  will  be used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n't include "* Origin:"'s in your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 you specify all your areas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run  FastEcho  properly,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  ONE  area  as  the  'Badmail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it will  fail.  To  enable  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ing,  you  have  to  define ON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Dupebo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bon-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 is  one  of  the  unusu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cho.  While  tossing   it   may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rtain  mails  not  only  in  the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-area, but also in another boar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ay setup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Fix-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veral AreaFi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EC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cho  does have several commands and commandline-switch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 - Toss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ecutes  FastEcho's  TOSS  function.   This  will  sear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files directory for mail and toss it into your QBBS-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mail-messages will end up in the netmail-directory, whil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ut into the correct messagearea. Mails will  be  forwar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s linked to the echomail-areas (on node-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OSS encounter an ARCmail file from which  it  cannot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-packets successfully, it will  rename  the  file  to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.BAD so that you can look at it - the  file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gain until you rename it back to .P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S will leave with different errorlevels depending on  wha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ctually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-      no mail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-      netmai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-      echomai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-      net- &amp; echomai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ables  you  to  set  up  your  batch-files  accor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     Check Badmail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will  force  TOSS to search the badmail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 before tossing incoming mails for new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-areas and will move these messag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ntly creat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    Make Carbon-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enables  the  'Carbon-Copy'-feature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s are not only stored in the  normal  echo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  but  also in a area you specified in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  Please refer to the online-help of  F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    Don't create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isables FastEcho to create a new 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it created a new packet. Thi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when you want to pack the messag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-point if you are 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   temporarily turn off Security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 with  this  switch,  FastEcho  Tos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 any  security  checks  on  incoming 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- Scan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nables  the echomail SCAN function.  The QBBS-message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arched for outgoing echomail exporting it to packets. Fur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can the messagebase for netmails stored in QBBS-netmail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m to your *.MSG netmail-directory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found in the exported message, tearline and  origin-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to it in the packet.  FastEcho will by default add/repla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^APID-kludge in the exported mail to show the reader that th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scanned  by  FastEcho.  In the registered version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is off and use the tear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    Don't use ECHOMAI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peed up  the SCAN  FastEcho uses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.BBS file normally created by  your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you  write  a new messag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s of all new written messages. If  you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purposes - don't  want FastEcho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eature may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    Always use ECHOMAI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force FastEcho to SCAN  your 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 if  you've  written  new  messages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 created  this  file. Otherwise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without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    Don't create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see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- Pack outgoing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lls  the  netmail-packer.  This means  that  the  not-yet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s are packed accordingly to your routing setup with FESetup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ime-parameters  you  may  specify.  Only  netmails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riority-flags'  such  as  'Crash',  'Direct'  or  'Immediate'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call FastEcho PACK without any special  routing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will  use  the  default  routing  you  set  up  in the Node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t will perform the routing you specify i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Address [Address] [Address]... [via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specify  a  'via'  address,  the  netmail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  for  each  address and one packet will be 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  Otherwise   all   netmails  destined 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 will  be  packed  and  routed  to the 'via'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-addresses may be shortened if packing for (your)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 'PACK .3 .4 .5 .6' will pack the  netmail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 may   specify  wildcards  '*'  &amp;  '?'  in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-fields.  If you do so, a 'via' address is mandator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dcarding is more flexible than the wildcarding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the Node-Manager as it may be used 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wildcarded addresses ar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*           -    will pack all mails for regio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:492/6??       -    will pack all mails for all 6??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or example 610, 623 etc.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ables you to perform a kind of H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uting with Fast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     -      Don't create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see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X - process Area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cans the netmail-directory for  messages  addre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,  AreaMgr,  AreaLink  or  EchoMgr  on  your  system.  Wi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your downlinks can link/unlink themselves to echomail are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several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complete listing of all  metacommands  accepted  by  FastE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 have a look at the enclosed file 'AREAFIX.HLP' - it  also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for your downlinks/points on how to write a mail  to  AreaFix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as 'AreaFix-Helpfile' i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ands are processed top-down, so  note  that  the 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%DAYS'  and  '%MSGS' have  to  be  defined  BEFORE  the  area(s)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hould be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ocessing of AreaFix request is run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 function has been comple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- send link information to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lets  you  send link information normally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reaFix %INFO' to all or to selected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thout any parameter, it will send this info  to  all 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you may specify the single systems which should receiv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their address on the command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cho Notify 2:245/31 1:2607/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you  may  abbreviate  the   system's   addresses   -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     send to your Point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              send to node 31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your primary matrix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 - generate echomai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rts the statistical function of FastEcho. Every TOSS or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updated containing the  number  of  tossed  or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 on  each  board.   This  function  creates  a  human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 from this database. The statistics will be ad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FE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  FastEcho  STAT  will  leave  the database untouch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, so any new TOSS or SCAN after STAT will add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un with the -R - switch, FastEcho  will reset the  databas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, so the next STAT will only show the statistic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-R.   This  enables  you for example to generate week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 rather  than  a  overall  statistics  tha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ett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stored in FASTECH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E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etup accepts several commandline-switches - run with '?' i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͵Usage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You may call FESETUP.EXE using following switch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C  : Color display [with Snow-Checking on CGA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A  : Use alternative color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M  : Monochrome displa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B  : access screen via Bios [very slow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XA : eXport AREAS.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-XS : eXport FASTECHO.SYS [FastEcho configuratio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E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is QBBS-Messagebase-utility  that  helps  you  to  mainta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base. It has built-in help-screens for all commands avail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s are available. The switches may be shorte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command can be used to create the following  indexfile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SGHDR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IDX.BBS     This file contains the messagenumber and -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record in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TOIDX.BBS   This file contains the names of the addresse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record in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INFO.BBS    This file contains global information  ab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base regarding the number of  messages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board, totally, highest/lowest messag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se indexfiles are also created  by  the  Pack,  S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e commands, so normally this comm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Purge [-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rge  command  is  used  to  delete messages based on crite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Area-Manager of FESetup. These criterions may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-area-basis or p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r -Delete     Delete all messages in un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Pack [-Force] [-Overwrite] [-Renumber] [-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ck command allows to compress the messagebase-file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messages and/or removing crosslin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til Pack without -Overwrite or -Force will create new  message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and  delete  the old upon error-free execution. The -Forc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files to be overwritten, which has some  advantages 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free disk-spa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ess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possible total loss of data if interupted wh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Overwrite switch will cause FEUtil to only overwrite th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files  if  short  of  disk-space. Without these switches FE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thout packing if not enough disk-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til  will  automatically  renumber  if the highest message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an what you defined for 'AutoRenumber' in FESetup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numbering with -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or -Force      Force overwriting of the existing message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or -Overwrite  Overwrite existing files only if short of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or -Renumber   Renumber messages and update LAST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ay be done by AutoR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or -Delete     Delete messages crosslinked in MSGTX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k  command  can  link  messages  with  the  same 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-chain that can be followed with your messag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til will always create new chains rather than linking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sting chains like other programs do. It will remove  'Re:',  '(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miliar junks from th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Sort [-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command allows to sort all unread messages by board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til will remove all reply chains while sorting, so you  shoul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EUtil Link' each time you use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or -Backup    Keep the original MSGHDR.BBS as backup (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Undelete [Bo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delete  command  allows  you  to  undelete  messag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deleted by FEUtil Purge or your message-editor. 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ither be performed on the whole messagebase or on a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pecified, Board may be the area-name ('FDECHO.GER'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BBS-board-number preceded by a '#' (e.g. '#121')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messagebase will be searched for dele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that FEUtil can't undelete messages after the  messagebas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ACKed right  before,  because  FEUtil  PACK  removes  all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Import [-Incl file] [-Exc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mports netmails addressed to your system from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-directory into your QBBS netmailboards you defined in the 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.  You may define different netmailboards for your different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 setting 'Use Aka' for each area) - the mail will get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from the possibility to exclude the names of the  'Users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ysops'  defined  in  FESetup,  you  can  'include' and 'exclude'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d to special users by using the '-Incl' and '-Excl'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either be plain text files with one user name each line (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nsitive) or QBBS-compatible 'USERS.BBS' files used/created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'-Incl'  is used, only mails to one of the user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imported. Mails *not* to one of the users will  be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ft in your *.MS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'-Excl'  is  used,  mails to users listed in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, even if they are listed in the '-Incl' list  as  the  exclu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s run AFTER the include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Post &lt;File&gt; &lt;Board&gt; [-From Name] [-To Name] [-Subj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lets  you  send  the  contents  of an ASCII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 message.  It  creates  a  new  message  in  the  given 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containing the values of From, To and Subj in the hea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file as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(if not given at commandline) for the hea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  first user defined under 'User names' in F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"SysOp" if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    "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: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ter  values  containing more than one word you have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n double-quotes. Otherwise FEUtil won't accept them an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Util Post c:\dummy #10 -To "All OS/2 frea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may either be the area-name ('SHAREWRE' for example) or the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-number preceded by a '#' (e.g. '#12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Move &lt;Board1&gt; &lt;Board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ve  functions  moves  all  messages from Board1 to Board2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, the board may either be the area-name or  the  QBBS-boar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d by a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Util Check [-De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s  checks  your complete QBBS messagebas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optionally  deletes  all  mails  that  are  found  to be ba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s your index files (MSGIDX.BBS, MSGTOIDX.BBS and MSGINFO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'-Delete'  is NOT specified, it will simply tell you what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'No error' if everything is allright) and then return  an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nvironment variables are used by FastEcho if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        If you  specify  FrontDoor(tm) as  Mailer and Auto-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adds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OPT      This variable may be used for special runtim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FEOPT=flag,fla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fla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BIOS         use  BIOS-calls  when pr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rather  than direct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ANSI         use  ANSI  driver when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rather  than direct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s (uses BIO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386           This  disables the  386-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EMS           don't use EMS for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AFIX          don't process  AreaFix-mai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PACK          don't pack outbound mail  -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 as .QQQ in 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will  be  process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run Fast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UPES         temporarily  don't  perform  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PID          replace PID in PACKed net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EXPORT        don't forward  mails  to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le t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PID           In  the  registered  versi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ips the  adding/repl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APID-Kludge    when    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nothing to do/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packed/scanned net-/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    key-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             import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              import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              imported echo- &amp;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6               Can't lock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7               Can't create .PK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0               wro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1               siz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4            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5               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how to run FastEcho and FEUtil in batch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-- Packmai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-- Unpackmai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NPAC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toss -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FTER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UN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toss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FTER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2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1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ON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 0 goto ONL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til sort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ti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ON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an N -PL -F -R -X -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-- PackNetmail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PACK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Pack mails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pack .1 .2 .3 .4 .5 .6 .7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Defaul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cho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--- Messagebase-maintenanc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til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util Pack -Force 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s, Registration Sites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to register FastEcho or want to obtain near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FastEcho please refer to following Help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quar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telkam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4355 Wal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 ++49-2309-7274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49-2309-77019 (data, mail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2:245/39@fidonet.org (Tobias Burchhar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:492/6050@vir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:1331/701.20@sig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&amp; Registration BeNeL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CE Mac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esbeekstraat 7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81 NE 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2:285/501@fidonet (Rob Ma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:1331/1@sig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&amp; Registration U.S.A./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640 Torr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s, Michigan  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1:2380/300@fidonet (Dave Ras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regarding registration,  please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LICENSE.DOC and the registration forms in REGISTER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all people that contribut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Bankmann          2:245/31                My HUB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Macare              2:285/501               BeNeLu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Rasche             1:2380/300              USA/Canada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astrath            2:241/5603              first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aquim homrighausen, gerard van.der.land and  Fabiano  Fabr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xcellent products which gave me the kick to write Fast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to  all  the  people  who  registered FastEcho 1.0X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or me to keep on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-c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astrath, Klaus Ditze, Michael Schmitz, Thomas Sch�tzer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midt,  Markus  Ebel,  Bernd  Hinkmann,  Herbert   Werner,  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htmeester,  Sikko  Stienstra,  Steven  van Dijk, Tjibbe Hofk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k van Emmerik, Manfred Pegam, Rainer Cremer, Thorsten  Fri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j Sevelin, Johnny Engstr�m, Dan �kerlund,  �ke  Gustafsson, 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man,  Jan  Willem  den  Besten, Wim Touw, Wolfgang Gr�ber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lin, Walter Schick, Dave Rasche, Ken  Maskall,  Joerg  Mich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 Kramm,  Jupp  Demary, Carsten Henkel, Andreas Walter,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t, Gody Keyzer,  Rob  Macare,  Jens  Freitag,  Frank  Lach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Zeilmann and last but not least Georg Burchhard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if I forgot one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TSC product-code for FastEcho is 0xAF (hex), 175 (d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can handle up to 200 systems and 960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 mail-packets  created  by  FastEcho  are  compatible  to FTS-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-0004  and  FSC-0039, using the Type 2+ packet-header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y Word.  FastEcho will also  recognize  incoming  FSC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feeds are always stripped when  processing  mails,  soft  CR'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normal,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EN-BY lines and ^APATH kludges are creat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EN-BY  is  used  for  duplicate  prevention - if a system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SEEN-BY of an incoming message, FastEcho will no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message to this system.  [This does NOT apply to point-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N-BY are 2D only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can parse both Fido/Opus-  and  SEAdog-style  date-field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Fido/Opus-style date-fields when expor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 supports the RemoteAccess/FrontDoor QBBS-messagebas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utbound mail-packets generated by FastEcho have a .QQQ  exten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m, FastEcho renames them to .PKT and adds 2 &lt;NUL&gt; byt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packets. If any error occurs while running the 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cho will rename them back to .QQQ, so the may be compres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run of Fast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 a  better performance, unlike other  echomail processors, Fa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the outbound mail-packets open while processing. Therefo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error you must give FastEcho at least that many FILES=??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eeded  to  have  the  packets  for  every  system 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-Manager simultaneous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supports the 4D addressing which BinkleyTerm 2.50+ off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supports the '.BSY' files  created  by  BinkleyTerm  2.50+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-environments   and  will  not  compress  mail  for  a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supports the  semaphore  files  FrontDoor  2.10/c  cre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-environments  and  will  not  compress  mail  for  a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cho  was  written  in  C++ (Borland C++ Version 3.0) and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(Turbo Assembler 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-IO is performed using standard DOS filehandle functions.  The 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andle table is expanded to 23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 programs  automatically  detects DESQview and write to it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file of  FastEcho may be used with  GoldED 2.40.P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wapping routines used are provided by Ralph Brown (SPAWNO 4.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MS-, XMS and disk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Setup makes intensive use of the TesSeRact CLX  User  Interface  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52.06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