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ts for upgrading from FastEcho 1.0? t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a backup of your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ract the files from the FastEcho 1.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 FESetup and go though all menues to see what's new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hanged manually, there are many new options which ma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l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 the new configuration (done automatically be FE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may be interesting in reading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iderations for registered users of FastEcho 1.0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stEcho.Doc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