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ature BBS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</w:t>
      </w:r>
      <w:r>
        <w:rPr/>
        <w:t>SEE SHAREWARE NOTICE BELOW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fee, the author will modify program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</w:t>
      </w:r>
      <w:r>
        <w:rPr/>
        <w:t>FEATURES OF HOST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very little disk space, and less than 50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be run 'right out of the box' with no configura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o types of local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SC key abort to terminate onlin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r specifiable rings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ngback option - user selectable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transfer, 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op shell to DOS - Available only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ler log inspection for Sysop -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ert/novice menu and promp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wipe minor prompts at or above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trl-K/X (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able timelimit for non-Sys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-minute prompt inactivity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TS/CTS hardware handshaking fo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event string pool problems, ejects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level 2, for batch file 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[port baud] [LOCAL B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   The number of the communications port to be made 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  is  capable  of  identifying  ports  1-4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ementary specification of IRQ lin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mentioned, HOS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    The  baud  rate at which to open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mentioned, HOST  defaults  to  9600.   Vali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s are 300, 1200, 2400, 9600, and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19200  is  selected,  HOST will assume the mod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Robotics Courier HST or Dual Standard,  and 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B1  &amp;N8  to  the  modem to fix the modem to the D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port),  unless  the  user  override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new value of FIXED in the HOST.CFG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.   In  such  case, remote must call at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such conditions, the modem/DTE link will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4k baud.  Caveat: HOST's default response to  a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aud setting assumes that the default NRAM1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 either  &amp;M4  or  &amp;M5.   USR fixed bau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operation at least at 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9600  or  below,  HOST sends &amp;B0, &amp;M4, and &amp;N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, so that it will follow the caller's connect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the user overrides the NRAM settings in HO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  does  not,  in  its  default  configuration,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to the modem's NRAM, but resets  modem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ir previous states on exit.  As a resul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  to  reconfigure  your  dialling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ling out, after using HOST - unless you add &amp;W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NRAM1 or NRA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 A commandline keyword which specifies that HOST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without communicating with the modem at all,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llu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r  may  see how HOST works for the firs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modem, just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ost  may  also be run by the Sysop in loca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after HOST is in  WAITING  FOR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   However,   this   mode   does   involve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, and will abort if a modem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to your select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      A  commandline  keyword which specifies that the HOS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to be displayed as  a  bulletin  for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he or she reaches the Main Menu.  Useful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ysop anticipates a particular caller and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play some instructions which might be need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keywords must appear  AFTER  the  numeric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baud, where lis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pen  COM1  at 9600 baud, No parity, 8 bits, 1 stop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unction so as to enable callers to connect. 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e HOST.MSG before the Main Menu, since BUL is no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ST 2400' opens COM1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ST 3' opens COM3 at 9600 baud, if COM3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rote  this  program chiefly as a very small BBS for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particularly for situations in which  someone  want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me, but doesn't want to go the roundabout route of ha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n a large BBS for subsequent download.  This  procedu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falls  - such as whether I and my party are memb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and whether that facility offers privat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problem with most host programs in occasional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y  require  the  user  to  refresh  his  memory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m.  This is often  a  colossal  waste  of  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actical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is disk space.  Keeping  a  fully  configured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on  one's  hard drive can mean wasting 2 or 3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r more.   This  is  inappropriate  for  softwar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be used onl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, PCBoard, Wildcat, and other programs have long be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rge host" category; and so they just don't fill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host,  now  known  as  Maxihost,  was  origin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 use, but has long since developed into a  h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o large variety, intended for 24 h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a  number  of  other small hosts, such as Tiny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xHost, which aim at the needs of the occas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even these programs are large compared to HOST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e user to check through the configuration  about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user names, passwords, security level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is  stuff  is  liable to be inappropriate and forgott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he software is used on the next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,  most  of  the top dialling programs, such as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, and QMODEM, provide a script language so that the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his own host.  However, the disadvantage of thi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is generally unsuitable for users who don't wish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rast to all these programs, HOST 2.2 can be ru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 owner of a low speed  Hayes-compatible  modem,  or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USRobotics  Courier HST or Dual Standard, with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on the first ring, unless  the  user  specifies  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on and/or ringback mode (see below about HOST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a few 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 must  know  which  port your modem is connected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peed.  If different from HOST's defaults, use th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apply.  Do NOT enter a baud rate on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s the maximum rating of your installed modem.  Se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don't want to specify your  file  transfer 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.CFG,  HOST will assume that it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.  Files visible to the caller must  be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 or  archive attribute status.  Files which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, or system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available,  HOST  uses three files which should b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directory: HOST.CFG, HOST.LOG, and HOST.MSG. 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files  is  an  ASCII  text file, intelligible to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 or  wordprocessor.   The   LOG   and   MSG   fi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generated by HOST, and require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OST.CFG file will probably be most important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cret code name, which gives you alone Sysop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SHELL and the Inspect callers-log function.  See be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set up a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a  CFG  file is not specified, HOST will assum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security, and no one will get access to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ST does not have any internal protocols for file trans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for granted that the user has a registered copy  of 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sberg's DSZ.COM, located somewhere in the DOS path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 which  HOST  presents as choices all assum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.  HOST shells out to DSZ and automatically sets up  the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line,  conformable  to  the  user's  selected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's  syntax.   File  transfer  does  not  involve  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DSZ.COM or DSZ.EXE is not found in the DOS pat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OST's local directory), HOST simply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pparent effect to a caller.  However, at the host 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essage  'Bad command or filename' will be display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ch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ST  does not check caller names against a user list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 Sysop has the same security  level.   Since  HO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 only  to  be  run occasionally, there i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list.  However, HOST does write out caller names  to  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called  HOST.LOG.   The dates and times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given  by  the  caller  should  generally  be  more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HOST's monitoring function will write to HOST.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descriptions  of  the caller'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 can run HOST IMMEDIATELY at the roo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FIGURATION AT ALL, and, if the files  needed  for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re, your caller should be able to pi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TUNING - HO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has a very simple structure.  It is based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keywords: SYSOP, LOGON,  DELAY,  LIMIT,  RBACK,  RINGS,  F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AM1,  NRAM2,  MINIT,  and FIXED.  The space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each keyword with its intended value.   All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as  strings,  so don't use quotes.  The order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defined in HOST.CFG is immaterial; HOST will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       - Your secret name, as the Sysop (no length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is no Sysop  name,  and  so  no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ilege.   If SYSOP is defined in HOST.CF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ller logging on with  this  name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  to  the  shell  and  user  lo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vailable only 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        - This is the message your  caller  will  se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establishing connect with HOS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t to print a logon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ATH         - The  drive-directory  where  file  transfer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.   If  not mentioned, this variabl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'\' -  that  is,  the  root  direct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        - The  delay  time,  in   seconds,   between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s.  In command  mode  (when  no 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),   instructions  sent  to  the  mod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ed by responses from the modem.  I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sent too  quickly,  they  won't  be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 some  of  them  may  occur dur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y.  The default of HOST  is  1  secon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 generally be adequate to prevent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effect on USR Couriers.  However, you may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 necessary  to  set  the  DELAY at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        - A  non-Sysop  caller's  session  time limit.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bes no time limit for any person  who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 with the Sysop's secret name (see abov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allers have a time limit assigned b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's default is 20 (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ACK         - The number of seconds the host should wai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ycling  to  receive  the  caller's  secon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.  If this  number  is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ngback mode is automatically assumed by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 does  not  make  any  use  of hardwar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ngback  technology,   but,   instead,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ngback processing entirely from within HOS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esult, the user may define any kind of rin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 he  wishes,  with ringback wait (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al between the  caller's  first  and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)  set  anywhere between 10 and 3276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, the  appropriate  setting  should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st  10  seconds.   The  standard 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ring cycle is about 6 seconds;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seconds are necessary to distingu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 ring  cycle  from  merely the next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 RBACK  is  omitted or is non-positive,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activates ring-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        - The number of rings which must occur  befor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make connect with a caller.  Again, HO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 make use of modem technology here bu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ing problem entirely at the softwar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RINGS is omitted or  set  to  0,  HO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empt a connect on detection of the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first ring (i.e.  answer on "zero ring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AM1,  NRAM2,  MINIT,  and   FIXED   are   modem  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  You  may see illustrations of these string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ummarised below the initia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se  initialisation strings have default value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.  But each may be varied by the user as experiment 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supplying  the  relevant  variable and associated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s the only initialisation variable that behave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other  three:  The  purpose of FIXED is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ttings when 19200 is used on the  HOST  command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here  is  to set up a USR Courier HST or Dual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xed baud calls at 19200, so as to achieve throughp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0  baud.   The  supplied defaults should do this; but, i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ng is necessary, the  default  value  of  FIXED  can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user's own overri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HO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DD334RTM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SAM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example,  the  Sysop's secret name for logon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334RTM_2, the logon message  will  be  SAM'S  PLACE,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delay  is  set  at  2 seconds, and non-Sysop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maximum of 30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of a program like HOST is that  the  user  can 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.EXE  and HOST.DOC in his pathed \UTIL directory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where.  For example, on some other dr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may  wish  to  keep  a  small subdirectory called \JOH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th, say, John Somebody, who prefers  to  cal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 baud.   The  directory  would  contain  a 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specifies  the  loading  of  HOST  with  the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 so  that  John  can  get  14.4k  speed  downloa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all the control files will be written i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atch file is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 other  small  directories could be set 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ace  and  human memory saving advantage here is la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docs, and other small directories might  occupy 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60k.  And very few details need be attended to, so 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She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ain reasons why a person running a BB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general caller access to  DOS  through  a  shell  or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(1) Any caller could do great damage to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 or her computer, and (2) callers who are not knowledge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shells in communications environments could easil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operation of the BBS by doing something that would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from  exiting  out of DOS level.  A few note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 second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Normally,  when  BBS operators arrange for the use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, they do it by having the BBS program specify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execute the functions intended, and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ll some kind of watchdog utility  whi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 computer  to  reboot  in  the  event of a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reason  for  the  watchdog  utility  is  tha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 is  lost,  the  caller  will be deni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over processing.  If no program is residen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utomatically restore the BBS, it will simply ha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 other  user will be able to log on, until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mputer is fix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rbitrary shell function for Sysops does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utility; so if you call your own host and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make a simple mistake and cause  your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  - unless you MANUALLY call a watchdog utility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are  at  DOS  level.   Watchdog  utilities  do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work  equally well on all types of computers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sk of hang when drop to DOS  occurs  is  still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antial even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Certain keys, such as the backspace key, and  perhaps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keys, may cause infinite loops to develop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,  unless the codes for these keys are redefi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 using  ASCII  8  for  the  backspace  key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  shell   often   causes   infinite 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ur, which cannot be stopped.  These  kinds  of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 be  redefined  by using your modem S-regist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key is S5), or avoid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use any keys at DOS level,  except  the 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of  the  alphabet.   Any  deviation from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cause your host computer to hang, while  you  a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level with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must  use  DOS  while  online,  use  it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program whose  output  is  redirectabl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  port,   and   which  itself  ha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access  to  DOS  in  a  communications  s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tly for techi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,  it is made available here, chiefly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ledgeable users of communications  programs  who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 to  take  advantage  of  all  that  fre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erally, more than 500K) which HOST mak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when run on error-correcting modems like the li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ics Couriers, noise is rarely a serious problem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s when a BBS is run  in  non-error  correcting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line noise is liable to cause communications to break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riously interrupted.  HOST limits this problem  by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strings transmitted through the echo function of promp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the filter passes only those  characters  whos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is  less  than 127 at speeds lower than 9600 baud. 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or above, HOST assumes the modem is of  the 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, and so does no filtering.  This filtering proces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ll  echoing  to  remote at opportunities for user input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 chat, or in message entry.   It  follows  that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  is  active,  HOST  does  not  permit remote uplo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essage to the Enter No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2.2  supports  error  detection,  much  of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reprocessing (such as error handling when the CT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), and is  of  no  interest  to  the  user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rrors have diagnostic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em not connected to port or modem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ccurs when the modem status register has a valu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, or when the ring and carrier bits are simultane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me know if your modem is otherwise  operationa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not  get past this message.  HOST 2.2 will repor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R value on your screen at run time.  I have tested H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different kinds of modems with successful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condition, but admit that  I  don't  have 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l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error condition is an attempt to deal with a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communications programs simply ignore, with the resu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imply hang the computer, if the modem is not connec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ically  turned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lleg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 baud rate not supported by  HOST,  thi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ccur,  returning  you  to DOS.  HOST will inform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s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ong port, wrong baud, or hard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message  occurs if HOST encounters any error whi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unications port.  For example, if you select  2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line   for   the  port,  and  your  machine  only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card that supports COM1:,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also occur if you have a hardware problem -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communications  card  needs  to  be  resea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herboard, or perhaps you should do a cold boot beca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  bit  somewhere  in  RAM.   Try  rebooting  if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.  If that doesn't work, open up your machine  WITH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and try reseating your communications card.  Of cours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 you're  using  the right port and baud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machine is afterwards TURNED ON and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ll  this  fails  to  make  HOST  get past this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have an electrically defective communication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RING SPACE CORRUPT; Please call back in about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error  may  occur  when  HOST's  string  pool  ha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.  HOST  automatically  puts  the  phone  line  off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 the communications port, and exits to DOS with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, when this circumstance occurs.  The appropriate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erely to start HOST again from DOS, and this can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y making direct use of HOST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 HOST  allocates far more space (16K) than it need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K), the user may never see this error occur.  But, if  HO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as a 24-hour BBS, the activating batch file should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, in order to avoid losing the host  on  rare 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 the  following statements in the activa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ould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2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case  HOST's  commandline  indicates  that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2, and that the modem supports speeds  up  to  9600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f the baud rate i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FF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2.2  reports inter-session processing on the local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ceeds, so you can see where any error 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mportant problem that may develop, but for which HOST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detection,  occurs when a caller logs off but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his carrier - thus forcing him to drop carrier a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This fault is due to the fact that the switches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HOST  is  using  are  set to force the DTR line high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drops the caller's carrier by dropping the local DTR li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modem does not respond to this command, the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ill be online.   The  caller  will  see  evidenc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function,  by  noting  that  his  line was not dropped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ff, and that he sees on his screen the message to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line offhook (it won't really be offhook if the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s   that  message).   As  a  result,  he'll  have  to  dro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arri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 do NOT operate HOST on a modem configured to forc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t all times.  The 'force DTR high' switch should  b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offer any criticisms or  suggestions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; I can be reached at Compuserve [73230,26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ards,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SHAREWARE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: if you think it's a worthy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ersonal  software,  you  should  make a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 In return for your contribution you will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updates of the items mentioned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rchase a money order from your bank in the amount of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de out to Bob Eyer and send with your return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0 Bloor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onto, Canada M6H 1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ention in your accompanying note whether you wish 5.2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" diskette format,  and  state  the  name  in  which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-only  utilities  to  be 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ies may be placed by writing  directly  to  the  auth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plex at Compuserve [73230,26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,  Bob  Eyer,  guarantees the physic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vering the points  above,  and  will  replace 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, if it is received defective.  However, in no case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be  responsible for any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ason.  In no event does the  author's  liabil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exceed  the  price  paid  for  the  buyer's or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  The  perso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ftware 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PROGRAMS YOU WILL RECEIVE FREE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the programs in the following list have not been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, and those which have been posted previously  are 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osted in new updates, except in ra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programs  are  registered-only, which mea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post copies on bulletin boards.  Some of these hav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been  posted  at  all, and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new  since last public post are indicated with a +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arked by double asterisk have never been posted,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only to registered users, copies which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name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  all  file-processing  programs  take  full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logic, including DOS  shortcuts,  keeping  keystrok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size  in  compressed form for all of below, including 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3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G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verage ASCII graphing program.   Especially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 graphic  updates  on stock-market activity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environments, in which it is essential that the use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 graph  immediately,  with  points  of  the  graph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with  the  numerical  and other text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oints represent (a feat  impractical  in  Lotus 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be used with SETV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PC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rive columnar drive report, with fairly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your  machine  including  communications,   important  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  BIOS,   memory,   processor   and   coprocessor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, networking, and so on, all in one  single 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version   doubles   the   amount   of  information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 and displays the information in columna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 the drive report, adds an environment usage readou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ew P parameter to pause the PRINT multiplexer,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feed  data  to  your  printer.  (DOS PRINT lacks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seven VGA text video modes.  Enables Multisync or VG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use  of seven major video text modes at DOS leve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 a   simple   BBS   host   for  occasional  use. 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, but capable of being run 'right  out  of  the  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provides ringback, file transfer, mail, chat, userlog,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ch more - in an executable only 27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 and  most flexible TSR alarm program with clock option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locking and a full range of options.  7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-function fixed point TSR calculator with  formatte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cientific  notation  for  direct  paste  to  text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or.  Four mode groups.  About 1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AF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floating point calculator with formatted displays  and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 to  text.   18  functions,  and an accumulation area.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modes.  Number formatting.  CAF is the mos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 in  the  business,  for  its  size.   27K  of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for DOS PAUSE, allows specification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arget [&lt;=] time,  as  well  as  what  key  to  use  for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on.  User triggering of error levels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V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file  mover.   Preserves  date/time/attribute  stam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.  Allows moving Read Only and  Hidden  files, 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 in  SHAREd  mode  for  network  users.   Wildcards.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or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PL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splitter which, for the first time, offers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event  the  split  from resulting in split mess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text  blocks.   Works  with  DIV  and  REV,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T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 possible  to  apply  any  set  of  operations,  say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a batch file, to every file in an ASCII lis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specify the path information for each file. 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KA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of DOS 3.0-3.2 who would like batch  file  control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offered   in   the  more  advanced  DOS  versions. 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 of batch file output, unlike DOS 4/5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shell, protects  your  system  from  keyboard 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SI codes read in remote message areas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OS colour scheme, but requires use of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sation  of  FGREP-type programs to include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tring defines a block in most kinds of  blockable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  handles  almost  any  kind.  Returns blocks contain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up to 64 different strings from large ASCII file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tracting messages or extended file descriptions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strings without manual cut and paste.  Can prepa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  every   block   EXCEPT   the   ones   selec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 See REV in short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and combines wildcard text files  in  specified  orde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file  found  in  that order.  Primarily for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um and error involved in accumulating message files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for  easy  reference.  Essential for systematic foll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rrespondenc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very lengthy columns of numbers found in ASCII text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unts  in BBS listings without manual data entry.  (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ndling the addition of up to 1 billion numbers in one 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  similar   items  in  formatted  ASCII  lists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is based on a fixed string field found at on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ach  line of text, and all lines have been previously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 the  contents  of  that  string  field.   Perfec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  utility   for  Baker's  Q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s  a  file  list,  like  a BBS listing, to the act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nywhere in the BBS's download path.  Operates  in  FA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mode, depending on your safety requirements.  Can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through a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V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 files,  even if set to read only status, from any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ownload path to a given location.  Operates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sts, like directories or BBS listings.   Can  be 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through a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ses keystrokes and keystroke error on  renaming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or  time  info  or speci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F    - Linefeeds printer by user-suppli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F    - Pagefeeds printer by user-supplied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SV  - Writes out major element of DOS version as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ING  - TSR ring detector for users who don't lik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ORT  - TSR/non-TSR display of modem statistics for specifi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 - Advanced replacement for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MS   - EMS detector for error level control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  - Very fast linecounter;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RT  - Element sorter.  User specifie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YME  - Program executio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  - Attribute file/directory/date/time  file  changer/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BRO  - Compuserve Browse converter.  Old/new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  - Reverses order of blocks of text (messag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  - Toggles modem DT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   - Toggles R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FIX  - Fix cursor to normal, block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EL    - Converts number to error level,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    - Gives wildcard support 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   - Fast single-level swe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F  - Floppy disk status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