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ncoast System Software's    R S C R E E N    Multipurpo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Screen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 RScreen enables the sequential choice of files to be re-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oved (if chosen) to another directory. It can be used to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"Hello" message each time your computer is turned on. R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originally designed to enable a BBS System Operator ("SysOp"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cle through any number of "welcome" screens - one per day, or ev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 caller! RScreen is easy to set up, easy to use, and livens u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! RScreen may be used for welcome screens, "goodbye" screens, an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I and ascii text files. In fact, most any group of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tially copied to any drive and directory. RScreen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line/multitasking BBS's. DesqView(tm) users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Screen is written in QuickBasic 4.5 utilizing direct screen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REGISTRATION STATEMENT: RScreen is marke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a reasonable trial period, if you choose to continue to use R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pay for it; it's cheap enough ($5!), and registration in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and friendly support. Re Warranty, there is NO warranty with R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use it entirely at your own risk (we gotta say that). Registratio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s the nasty-looking "Not Registered" notice and associated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: The primary purpose of RScreen is to enable BBS's to show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ome and/or goodbye screens, one each day. It may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 multiline quotations or bulletins (if each is in a separate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you may have in your \rscreen directory such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rst.blt second.blt other.blt news.txt and hello.asc; you may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Screen to copy each one sequentially, and send it to the d:\bbs\b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under the name of "news.txt" (or any other name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 Create a directory for rscreen.exe and the group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ant to use as welcome screens (or goodbye screens, etc.)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. You may name these files any standard DOS name, but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a three character extension (for example, 1.blt, 2.blt, gdby.as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dby2.asc, etc.) Add the lines to your daily maintenance batch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change directory (and drive, if necessary) to the one where r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ides, 2) call RScreen, and  3) change directory (and drive, if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to the bbs directory. The "call to RScreen" line tells RScr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(or drive and path) to where you want the files copied to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the name of the file. Use the following calling procedu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\rscrndir                  &lt;- 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screen \senddir\send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\bbsdir                    &lt;- change dir back to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are some examples (with explanatio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screen d:\bbs\news.asc            &lt;-sends "news.asc" to d:\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screen \bbs\blts\hello.blt        &lt;-sends "hello.blt" to \bbs\blts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screen \ra\blts\news.ans          &lt;-sends "news.ans" to \ra\blts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et up two RScreen directories: one for ascii files and one for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 You would then put TWO lines in your daily batch file: on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Scree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ovide a different "welcome" each time your PC in booted, create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quotations using a plain text editor, and place them in a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screen.exe (say, "\rscreen").  Then add the following lin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r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screen c:\messag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messag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ould add a "pause" after the message (for instance, if th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your autoexec.bat file calls a menu program or a network login).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RScreen are limited only by your imagination!! Unique uses for R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olicit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2.0: If using QuarterDeck's DesQView, add " DV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your command line, as:     rscreen c:\txt\message.txt 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o output will be sent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 Call Suncoast City BBS, 813-953-5505 (12/2400 baud)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/23/92 Vers 2.0: made RScreen DesQView-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/18/91 Vers 1.1: improved sequential selection alorithm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/24/91 Version 1.0 Releas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other Fine Product From Suncoast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